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  <w:tab w:val="left" w:pos="10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  <w:tab w:val="left" w:pos="10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  <w:tab w:val="left" w:pos="10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Р «Княжпогостский»</w:t>
      </w:r>
    </w:p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  <w:tab w:val="left" w:pos="10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2015г. № ____</w:t>
      </w:r>
    </w:p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ЧЕРЕДНЫХ МЕРОПРИЯТИЙ ПО ОБЕСПЕЧЕНИЮ УСТОЙЧИВОГО РАЗВИТИЯ</w:t>
      </w:r>
    </w:p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Й СТАБИЛЬНОСТИ МУНИЦИПАЛЬНОГО РАЙОНА «КНЯЖПОГОСТСКИЙ»</w:t>
      </w:r>
    </w:p>
    <w:p>
      <w:pPr>
        <w:pStyle w:val="11"/>
        <w:tabs>
          <w:tab w:val="clear" w:pos="708"/>
          <w:tab w:val="left" w:pos="0" w:leader="none"/>
          <w:tab w:val="left" w:pos="6379" w:leader="none"/>
          <w:tab w:val="left" w:pos="7371" w:leader="none"/>
        </w:tabs>
        <w:jc w:val="center"/>
        <w:rPr/>
      </w:pPr>
      <w:r>
        <w:rPr/>
        <w:t>В 2015-2017 ГОДАХ</w:t>
      </w:r>
    </w:p>
    <w:tbl>
      <w:tblPr>
        <w:tblW w:w="150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4461"/>
        <w:gridCol w:w="2125"/>
        <w:gridCol w:w="2835"/>
        <w:gridCol w:w="1076"/>
        <w:gridCol w:w="3861"/>
        <w:gridCol w:w="10"/>
      </w:tblGrid>
      <w:tr>
        <w:trPr>
          <w:trHeight w:val="1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  <w:hyperlink r:id="rId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и и объем финанси-рования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I. Активизация экономического роста </w:t>
            </w:r>
          </w:p>
        </w:tc>
      </w:tr>
      <w:tr>
        <w:trPr>
          <w:trHeight w:val="300" w:hRule="atLeast"/>
        </w:trPr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табилизационные меры </w:t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билизация налоговых и неналоговых доходов, оптимизация расходов  в бюджета муниципального района «Княжпогостск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е администраторы бюджета муниципального района «Княжпогостский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городских и главы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бъема поступлений налоговых и неналоговых доходов в консолидированный бюджет муниципального района «Княжпогостский»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риоритетных направлений и мероприятий муниципальных программ, в целях оптимизации и повышения эффективности бюджетных расх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апрел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балансированности и устойчивости бюджетной системы для гарантированного исполнения принятых расходных обязательств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ации положений Стратегии социально-экономического развития МР «Княжпогостский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ноябр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социально-экономического развития, предпринимательства и потребительского рынка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стратегии развития муниципального района с учетом текущего состояния и задач 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ректировка перечня и структуры муниципальных программ, в целях усиления экономического бл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апрел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социально-экономического развития, предпринимательства и потребительского рынка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балансированности муниципальных  программ МР «Княжпогостский»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поддержки бюджетам городских и сельских поселений в виде предоставления из бюджета МР «Княжпогостский» межбюджетных трансфертов на частичное покрытие дефицита местных бюдже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-2017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балансированности бюджетов муниципальных образований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лечение средств  республиканского  и федерального бюджетов на реализацию мероприятий   муниципальных програм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июл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оступлений в консолидированный бюджет муниципального района «Княжпогостский»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плошной инвентаризации неучтенных объектов недвижимого иму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октябр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имуществом землями и природными ресурсами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налоговых поступлений в бюджет, вовлечение в налоговый оборот максимально возможного количества объектов и субъектов налогообложения на территории муниципального района «Княжпогостский» </w:t>
            </w:r>
          </w:p>
        </w:tc>
      </w:tr>
      <w:tr>
        <w:trPr>
          <w:trHeight w:val="151" w:hRule="atLeast"/>
        </w:trPr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 по импортозамещению и поддержке несырьевого экспорта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60" w:before="0" w:after="200"/>
              <w:jc w:val="both"/>
              <w:rPr>
                <w:color w:val="000000"/>
              </w:rPr>
            </w:pPr>
            <w:r>
              <w:rPr/>
              <w:t xml:space="preserve">Разработка плана мероприятий по содействию импортозамещению в сельскохозяйственном производстве  </w:t>
            </w:r>
          </w:p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социально-экономического развития, предпринимательства и потребительского рынка администрации МР «Княжпогостский»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Министерства сельского хозяйства РК по Княжпогостскому райо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изводства пищевой и перерабатывающей промышл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доли продукции местных производителей в объеме потребляемых ресурсов по основным видам продовольствия (мясо и мясопродукты, молоко и молокопродукты, овощи), распространение и новые рынки сбыта продукции местных товаропроизводите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а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мероприятий подпрограммы «Развитие малого и среднего предпринимательства в Княжпогостском районе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15-2017г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Отдел социально-экономического развития, предпринимательства и потребительского рынка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азание мер финансовой поддержки субъектов малого и среднего предпринимательства 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величение объема осуществляемых заказчиками МР «Княжпогостский» закупок среди субъектов малого предпринимательства в размере не менее чем 15  процентов совокупного годового объема закуп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-2017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е администраторы бюджета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ширение участия субъектов малого предпринимательства в процедурах закупок, увеличение спроса на продукцию малых предприятий 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казание содействия  в повышении доступности финансовых ресурсов для субъектов малого и среднего предприним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декабр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Отдел социально-экономического развития, предпринимательства и потребительского рынка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Функционирование консультационного пункта на территории г. Емва   ОАО «Микрофинансовая организация Республики Коми» 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казание содействия  в увеличении капитализации ОАО «Гарантийный фонд Республики Ком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 декабр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Отдел социально-экономического развития, предпринимательства и потребительского рынка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участия субъектов малого и среднего бизнеса в системе государственных контрактов, при условии принятия соответствующего разрешающего решения Советом директоров общества</w:t>
            </w:r>
          </w:p>
        </w:tc>
      </w:tr>
      <w:tr>
        <w:trPr>
          <w:trHeight w:val="151" w:hRule="atLeast"/>
        </w:trPr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. Поддержка отраслей экономики</w:t>
            </w:r>
          </w:p>
        </w:tc>
      </w:tr>
      <w:tr>
        <w:trPr>
          <w:trHeight w:val="151" w:hRule="atLeast"/>
        </w:trPr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е хозяйство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</w:rPr>
              <w:t>Обеспечение   населения Княжпогостского района основными видами продовольствия за счет  местного  производства  сельскохозяйственной продукции (обеспечение физической доступности к продуктам пита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-2017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ый отдел Министерства сельского хозяйства РК по Княжпогостскому райо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хранение и увеличение производства хозяйствами всех категорий  основных видов животноводческой продукции 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ддержка реализации инвестиционных проектов, направленных на  импортозамещение и развитие производств с применением новых технологий</w:t>
            </w:r>
          </w:p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-2017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ый отдел Министерства сельского хозяйства РК по Княжпогостскому району</w:t>
            </w:r>
          </w:p>
          <w:p>
            <w:pPr>
              <w:pStyle w:val="Normal"/>
              <w:rPr/>
            </w:pPr>
            <w:r>
              <w:rPr/>
              <w:t>Отдел социально-экономического развития, предпринимательства и потребительского рынка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вершение реализации начатых проектов  по строительству и реконструкции животноводческих помещений с современными условиями содержания и кормления животных в сельскохозяйственных организациях и семейных животноводческих ферм на базе крестьянских (фермерских) хозяйств;</w:t>
            </w:r>
          </w:p>
          <w:p>
            <w:pPr>
              <w:pStyle w:val="Style12"/>
              <w:keepNext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механизма взаимодействия сельскохозяйственных потребительских кооперативов и личных подсобных хозяйств по вопросу первичной переработки животноводческой проду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-2017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ый отдел Министерства сельского хозяйства РК по Княжпогостскому райо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социально-экономического развития, предпринимательства и потребительского рынка администрации МР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Взаимодействие сельскохозяйственных потребительских кооперативов и личных подсобных хозяйств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</w:rPr>
            </w:pPr>
            <w:r>
              <w:rPr>
                <w:rFonts w:eastAsia="Calibri"/>
              </w:rPr>
              <w:t>Стимулирование развития пищевой  и перерабатывающей промышл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15-2017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ый отдел Министерства сельского хозяйства РК по Княжпогостскому району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ие новых производств  в  перерабатывающей отрасли  в муниципальных районах и городах (по переработке мяса)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</w:rPr>
              <w:t>Усиление позиций местных товаропроизводителей на потребительском рынке МР «Княжпогостск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</w:rPr>
            </w:pPr>
            <w:r>
              <w:rPr>
                <w:rFonts w:eastAsia="Calibri"/>
              </w:rPr>
              <w:t>2015-2017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ый отдел Министерства сельского хозяйства РК по Княжпогостскому району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внутреннего рынка сбыта продукции;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закупа сельскохозяйственной продукции у местных товаропроизводителей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 сельскохозяйственных ярмарок выходного дня</w:t>
            </w:r>
          </w:p>
        </w:tc>
      </w:tr>
      <w:tr>
        <w:trPr>
          <w:trHeight w:val="151" w:hRule="atLeast"/>
        </w:trPr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ищное строительство и жилищно-коммунальное хозяйство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 по переселению из аварийного жил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строительства, жилищно-коммунального и муниципального хозяйства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318,26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 полном объеме комплекса мер при подготовке к работе в осенне-зимний период, обеспечение безаварийного прохождения осенне-зимне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2015-2017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тдел строительства, жилищно-коммунального и муниципального хозяйства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 готовности организаций коммунального комплекса к работе в зимних условиях, снижение технологических сбоев и инцидентов в работе коммунальных объектов</w:t>
            </w:r>
          </w:p>
        </w:tc>
      </w:tr>
      <w:tr>
        <w:trPr>
          <w:trHeight w:val="300" w:hRule="atLeast"/>
        </w:trPr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мышленность и топливно-энергетический комплекс</w:t>
            </w:r>
          </w:p>
        </w:tc>
      </w:tr>
      <w:tr>
        <w:trPr>
          <w:trHeight w:val="37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финансово-экономического состояния расположенных на территории  Княжпогостского района предприятий, включенных в перечень системообразующих и градообразующих предприятий с целью своевременного       выявления признаков ухудшения их положения и принятия упреждающих оперативных мер по снятию              социальной напряженности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, предпринимательства и потребительского рынка администрации МР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нансово-экономического состояния предприятий</w:t>
            </w:r>
          </w:p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      массового высвобождения    работников предприятий  </w:t>
            </w:r>
          </w:p>
        </w:tc>
      </w:tr>
      <w:tr>
        <w:trPr>
          <w:trHeight w:val="14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(контроль) выполнения пунктов Соглашений о сотрудничестве с предприятиями и организ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2017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, предпринимательства и потребительского рынка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ходной части бюджета МР «Княжпогостский», укрепление социальной инфраструктуры </w:t>
            </w:r>
          </w:p>
        </w:tc>
      </w:tr>
      <w:tr>
        <w:trPr>
          <w:trHeight w:val="49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ыделению дополнительных средств из республиканского бюджета Республики Коми на реализацию мероприятий по организации промышленной площадки на территории городского поселения «Ем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, предпринимательства и потребительского рынка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овых производств </w:t>
            </w:r>
          </w:p>
        </w:tc>
      </w:tr>
      <w:tr>
        <w:trPr>
          <w:trHeight w:val="300" w:hRule="atLeast"/>
        </w:trPr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</w:t>
            </w:r>
          </w:p>
        </w:tc>
      </w:tr>
      <w:tr>
        <w:trPr>
          <w:trHeight w:val="14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выпадающих доходов организациям автомобильного транспорта, осуществляющих внутримуниципальные  пассажирские автоперевоз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, 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, предпринимательства и потребительского рынка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населения внутренних авиаперевозок по регулируемым государством тарифам</w:t>
            </w:r>
          </w:p>
        </w:tc>
      </w:tr>
      <w:tr>
        <w:trPr>
          <w:trHeight w:val="300" w:hRule="atLeast"/>
        </w:trPr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. Обеспечение социальной стабильности</w:t>
            </w:r>
          </w:p>
        </w:tc>
      </w:tr>
      <w:tr>
        <w:trPr>
          <w:trHeight w:val="323" w:hRule="atLeast"/>
        </w:trPr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йствие изменению структуры занятости</w:t>
            </w:r>
          </w:p>
        </w:tc>
      </w:tr>
      <w:tr>
        <w:trPr>
          <w:trHeight w:val="1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-2017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У  РК «Центр занятости Княжпогостского район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ержание уровня зарегистрированной  безработицы в пределах 3,2%.</w:t>
            </w:r>
          </w:p>
        </w:tc>
      </w:tr>
      <w:tr>
        <w:trPr>
          <w:trHeight w:val="2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дополнительных мер реагирования на возникающий риск роста безработицы за счет организации самозанятости и расширения перечня и фронта общественных работ в районах республики с наиболее напряженной ситуацией на рынке тру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апрел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  РК «Центр занятости Княжпогостского район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ержание уровня зарегистрированной  безработицы в пределах 3,2%.</w:t>
            </w:r>
          </w:p>
        </w:tc>
      </w:tr>
      <w:tr>
        <w:trPr>
          <w:trHeight w:val="40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предусмотренных тройственным соглашением по социально-экономическим вопросам между администрацией МР «Княжпогостский», профсоюзами и работодателями  на 2015 - 2017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, предпринимательства и потребительского рынка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выплаты заработной платы и уплаты платежей в государственные внебюджетные фонды, контроль за погашением задолженности по выплате заработной платы и уплате платежей в государственные внебюджетные фонды, легализация трудовых отношений, на предприятиях и в организациях всех форм собственности.</w:t>
            </w:r>
          </w:p>
        </w:tc>
      </w:tr>
      <w:tr>
        <w:trPr>
          <w:trHeight w:val="284" w:hRule="atLeast"/>
        </w:trPr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ая поддержка граждан</w:t>
            </w:r>
          </w:p>
        </w:tc>
      </w:tr>
      <w:tr>
        <w:trPr>
          <w:trHeight w:val="1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ава детей-сирот и детей, оставшихся без попечения родителей, на жилое пом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-2017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 муниципальным имуществом, землями и природными ресурс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. – 900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(ремонт, строительство) жилых помещений для детей-сирот и детей, оставшихся без попечения родителей.</w:t>
            </w:r>
          </w:p>
        </w:tc>
      </w:tr>
      <w:tr>
        <w:trPr>
          <w:trHeight w:val="284" w:hRule="atLeast"/>
        </w:trPr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. Мониторинг и контроль ситуации в экономике и социальной сфере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Ежемесячный контроль оценки прогнозных значений основных показателей социально - экономического развития МР «Княжпогостский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-2017, ежемесячно, до 10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Отдел социально-экономического развития, предпринимательства и потребительского рынка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ыявление отклонений показателей развития района, принятие решений</w:t>
            </w:r>
          </w:p>
        </w:tc>
      </w:tr>
      <w:tr>
        <w:trPr>
          <w:trHeight w:val="3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мониторинга социально значимых продовольственных товар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-2017, 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Отдел социально-экономического развития, предпринимательства и потребительского рынка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ение дисбалансов спроса и предложения, имеющих по своей природе спекулятивный либо форс-мажорный характер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Принятие мер в рамках работы Оперативного штаба по мониторингу и оперативному реагированию на изменения конъюнктуры рынка товаров первой необходимости на территории района </w:t>
            </w:r>
          </w:p>
        </w:tc>
      </w:tr>
      <w:tr>
        <w:trPr>
          <w:trHeight w:val="34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Комплексный мониторинг социально-экономической ситуации в моногороде Ем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5-2017 гг.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месячно, до 25 числ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5 апреля 2015 г.;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 июля 2015 г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августа 2015 г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 октября 2015 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Отдел социально-экономического развития, предпринимательства и потребительского рынка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твращение негативных тенденций в моногородах, размещение данных мониторинга в ГАС «Управление», направление соответствующих материалов в Министерство экономического развития Республики Коми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роведение еженедельного мониторинга увольнения работников в связи с ликвидацией либо сокращением численности или штата работников, а также неполной занят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5-2017 гг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  РК «Центр занятости Княжпогостского район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твращение массовых сокращений работников</w:t>
            </w:r>
          </w:p>
        </w:tc>
      </w:tr>
      <w:tr>
        <w:trPr>
          <w:trHeight w:val="8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Мониторинг ситуации на рынке труда в моногород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</w:rPr>
              <w:t xml:space="preserve"> Ем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-2017 гг., ежемесячно, до 25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  РК «Центр занятости Княжпогостского район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твращение негативных тенденций в моногородах</w:t>
            </w:r>
          </w:p>
        </w:tc>
      </w:tr>
      <w:tr>
        <w:trPr>
          <w:trHeight w:val="14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Мониторинг ситуации на градообразующих предприятиях в моногороде Ем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-2017 гг., ежемесячно, до 25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Отдел социально-экономического развития, предпринимательства и потребительского рынка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твращение негативных тенденций в моногородах</w:t>
            </w:r>
          </w:p>
        </w:tc>
      </w:tr>
      <w:tr>
        <w:trPr>
          <w:trHeight w:val="14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цен на моторное топли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., 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Отдел социально-экономического развития, предпринимательства и потребительского рынка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уровня цен</w:t>
            </w:r>
          </w:p>
        </w:tc>
      </w:tr>
      <w:tr>
        <w:trPr>
          <w:trHeight w:val="20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указов Президента Российской феде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7 мая 2012 г. №№ 596-6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., 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делами администрации МР «Княжпогост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ого уровня показа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5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9D7D5B375FCC9E8C89C72F58560A64DE0AD19B2FFFC03A5E32764C09202E896290910B7E74713ChBGE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1:00Z</dcterms:created>
  <dc:creator>Ayzatullina</dc:creator>
  <dc:description/>
  <cp:keywords/>
  <dc:language>en-US</dc:language>
  <cp:lastModifiedBy>Ирина</cp:lastModifiedBy>
  <cp:lastPrinted>2015-02-10T18:04:00Z</cp:lastPrinted>
  <dcterms:modified xsi:type="dcterms:W3CDTF">2015-02-16T08:33:00Z</dcterms:modified>
  <cp:revision>8</cp:revision>
  <dc:subject/>
  <dc:title/>
</cp:coreProperties>
</file>