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097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а на участие в Акселерацион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социального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42"/>
        <w:gridCol w:w="6397"/>
      </w:tblGrid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стату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лицо / ИП / ООО /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ется ли уже Вами социально-предпринимательский проект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сли да</w:t>
            </w:r>
            <w:r>
              <w:rPr>
                <w:rFonts w:cs="Times New Roman" w:ascii="Times New Roman" w:hAnsi="Times New Roman"/>
              </w:rPr>
              <w:t xml:space="preserve"> – в течение какого времени проект реализуется. Вкратце опишит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сли нет</w:t>
            </w:r>
            <w:r>
              <w:rPr>
                <w:rFonts w:cs="Times New Roman" w:ascii="Times New Roman" w:hAnsi="Times New Roman"/>
              </w:rPr>
              <w:t xml:space="preserve"> – какой социально-предпринимательский проект планируете реализовать при поддержке ЦИСС и ШСП?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социальную проблему решает/будет решать Ваш проект?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чему (для чего) хотите пройти обучение в ШСП?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» _______________ 2018г.                                                  ____________________/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2" w:name="_GoBack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bookmarkEnd w:id="2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*                       расшифровка подпис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настоящим </w:t>
      </w:r>
      <w:r>
        <w:rPr>
          <w:rFonts w:cs="Times New Roman" w:ascii="Times New Roman" w:hAnsi="Times New Roman"/>
          <w:sz w:val="18"/>
          <w:szCs w:val="18"/>
        </w:rPr>
        <w:t xml:space="preserve">даю согласие Центру инноваций социальной сферы ГОУ ВО «Коми республиканская академия государственной службы и управления»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 1 ст. 3 Федерального закона от 27.07.2006 № 152-ФЗ «О персональных данных», использовать мои персональные данные в информационной системе для их обработки, а также </w:t>
      </w:r>
      <w:r>
        <w:rPr>
          <w:rFonts w:cs="Times New Roman" w:ascii="Times New Roman" w:hAnsi="Times New Roman"/>
          <w:sz w:val="18"/>
          <w:szCs w:val="18"/>
          <w:u w:val="single"/>
        </w:rPr>
        <w:t>даю свое согласие на участие в опросах ЦИСС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гласие может быть отозвано в любое время на основании письменного заявления.</w:t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6:00Z</dcterms:created>
  <dc:creator>ОСПМ</dc:creator>
  <dc:description/>
  <cp:keywords/>
  <dc:language>en-US</dc:language>
  <cp:lastModifiedBy>Галина Katenina</cp:lastModifiedBy>
  <cp:lastPrinted>2014-12-05T11:08:00Z</cp:lastPrinted>
  <dcterms:modified xsi:type="dcterms:W3CDTF">2018-05-25T07:36:00Z</dcterms:modified>
  <cp:revision>2</cp:revision>
  <dc:subject/>
  <dc:title/>
</cp:coreProperties>
</file>