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июнь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1980"/>
        <w:gridCol w:w="2531"/>
        <w:gridCol w:w="282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6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6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6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Пользователь Windows</cp:lastModifiedBy>
  <cp:lastPrinted>2018-05-30T15:32:00Z</cp:lastPrinted>
  <dcterms:modified xsi:type="dcterms:W3CDTF">2018-05-30T12:33:00Z</dcterms:modified>
  <cp:revision>50</cp:revision>
  <dc:subject/>
  <dc:title>Утверждён  распоряжением</dc:title>
</cp:coreProperties>
</file>