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457575" cy="497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97" t="15887" r="21419" b="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0:00Z</dcterms:created>
  <dc:creator>Admin</dc:creator>
  <dc:description/>
  <cp:keywords/>
  <dc:language>en-US</dc:language>
  <cp:lastModifiedBy>Alieva</cp:lastModifiedBy>
  <cp:lastPrinted>2017-09-10T12:48:00Z</cp:lastPrinted>
  <dcterms:modified xsi:type="dcterms:W3CDTF">2018-06-01T08:25:00Z</dcterms:modified>
  <cp:revision>3</cp:revision>
  <dc:subject/>
  <dc:title>КУСП № 1759 от 30</dc:title>
</cp:coreProperties>
</file>