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 апреля  2015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Cs w:val="28"/>
              </w:rPr>
              <w:t xml:space="preserve">227    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 закрытии ледовых перепра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ходящих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В связи с наступлением устойчивой плюсовой температуры наружного воздуха,  в целях обеспечения  безопасности граждан на водных объекта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Запретить с 4 апреля 2015 года  движение автотранспорта по ледовой переправе через р. Вымь у с. Серегово, находящейся на 20 километре р. Вым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Запретить с 7 апреля 2015 года  движение автотранспорта по ледовой переправе у пст. Ветью, находящейся на 144 км реки Вым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Запретить с 7 апреля 2015 года выход на лед в связи с угрозой жизни и здоровью граж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Ответственному за содержание ледовой переправы через р. Вымь у с. Серегово ИП Байкову Александру Владимировичу и ответственному  за содержание ледовой переправы через р. Вымь у пст. Ветью ИП Рохиной Валентине Михайловне обеспечить установку   запрещающих движение дорожных знаков на подходах к ледовой перепра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5. Данное постановление подлежит обнародованию не позднее 3 апреля 2015 года и вступает в силу со дня  обнарод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6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В. 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7:00Z</dcterms:created>
  <dc:creator>МИХАЙЛОВ</dc:creator>
  <dc:description/>
  <dc:language>en-US</dc:language>
  <cp:lastModifiedBy>Владимир</cp:lastModifiedBy>
  <cp:lastPrinted>2015-04-06T15:26:00Z</cp:lastPrinted>
  <dcterms:modified xsi:type="dcterms:W3CDTF">2015-04-06T11:33:00Z</dcterms:modified>
  <cp:revision>3</cp:revision>
  <dc:subject/>
  <dc:title/>
</cp:coreProperties>
</file>