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празднованию 70-летия Поб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мая 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м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2"/>
        <w:gridCol w:w="71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 возле МАО ДО «ДШ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 Дзержинского, 7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енный 70-летию празднования Побед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и гирлянд к памятнику «Никто не забыт, ничто не забыт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лонны «Бессмертный пол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передача знамени Побе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луба восточных единоборств «Бусид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ара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ация на военную темати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вие коллективов предприятий и организаций город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легкоатлетическая эстафета, посвященная 70-й годовщине Победы в (1 этап в личном зачете - памяти В.Д. Волыцкого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-площадь возле МАУ «КР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 Дзержинского, 100)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читальный зал «Живем и помним тот Победный 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«Защитники Отечества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озиция «Живым и павшим посвящается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трудной дорогой к Победе пришли, весной 45-го год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позиция «Один день войн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нцерт «Музыка весны, музыка Победы» посвященный 70-летию победы в В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 до 2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музыки военных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 мероприятий в поселениях МО МР «Княжпогостск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39"/>
        <w:gridCol w:w="2467"/>
        <w:gridCol w:w="382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, 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ганизаторы 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тинг «Памяти павших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возле памя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Шошка», филиал «Центр досуга» с. Шошка» МАУ «Княжпогостский РД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тинг «Минувших дней святая памят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, филиал «Сельский Дом культуры» с. Туръя МАУ «Княжпогостский РД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тинг «Поклонитесь, люди солдату!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«Сельский клуб» д. Онежье МАУ «Княжпогостский РД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тинг «Павших памяти будем достойны навсегда, до конц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«Сельский клуб» с. Княжпогост МАУ «Княжпогостский РД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тинг «День победы нам всего дороже», концерт «Салют Победы!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«Сельский Дом культуры» пст. Тракт» МАУ «Княжпогостский РД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тинг. Праздничный концерт «Салют Побед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«Сельский Дом культуры» п. Иоссер МАУ «Княжпогостский РД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 «Минувших дней святая памят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обел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«Сельский клуб» п. Ляли МАУ «Княжпогостский РД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тинг «Память, память за собой позов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sz w:val="27"/>
                <w:szCs w:val="27"/>
              </w:rPr>
              <w:t>Филиал «Сельский Дом культуры» с. Серёгово МАУ «Княжпогостский РД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лэшмоб «Мы наследники Победы!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тинг, праздничный концерт «Салют побед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45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нтральная площадь пос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«Досуговый центр» гп. Синдор МАУ «Княжпогостский РД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тинг «Живет Победа в поколениях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рритория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«Сельский Дом культуры» пст. Мещура МАУ «Княжпогостский РД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тинг «Боль войн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ле памя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«Сельский клуб» пст. Вожаель МАУ «Княжпогостский РДК»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2:00Z</dcterms:created>
  <dc:creator>Admin</dc:creator>
  <dc:description/>
  <cp:keywords/>
  <dc:language>en-US</dc:language>
  <cp:lastModifiedBy>Alieva</cp:lastModifiedBy>
  <cp:lastPrinted>2015-03-04T16:08:00Z</cp:lastPrinted>
  <dcterms:modified xsi:type="dcterms:W3CDTF">2015-05-06T07:20:00Z</dcterms:modified>
  <cp:revision>12</cp:revision>
  <dc:subject/>
  <dc:title/>
</cp:coreProperties>
</file>