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ведения личных приемов граждан в МОП   и.о. руководителем администрации, депутатами – членами депутатской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артии «ЕДИНАЯ РОССИЯ» Совета  МР «Княжпогостский»,  в  период  </w:t>
      </w:r>
      <w:r>
        <w:rPr>
          <w:rFonts w:cs="Times New Roman" w:ascii="Times New Roman" w:hAnsi="Times New Roman"/>
          <w:b/>
          <w:color w:val="000000"/>
        </w:rPr>
        <w:t>с  26.11.2018  по  01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02"/>
        <w:gridCol w:w="1560"/>
        <w:gridCol w:w="3828"/>
        <w:gridCol w:w="4538"/>
        <w:gridCol w:w="3403"/>
      </w:tblGrid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ремя при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 провед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МОП или дополнительная площадка, адрес)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.И.О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лжность </w:t>
            </w:r>
          </w:p>
        </w:tc>
      </w:tr>
      <w:tr>
        <w:trPr>
          <w:trHeight w:val="402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няжпогостское  МОП  «Единая Россия» 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г.Емва, ул.Дзержинского,д.110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Ховрин Михаил Валентин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Емва,ул.Дзержинского,  д.81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мчинов Анатолий Льв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руководителя  администрации  МО МР Княжпогостский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Культуры, м.Ачим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Емва, ул.30 лет Октября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бак Людмила Александ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0-18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ЦСОН  Отделени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мощи семье и детям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(г.Емва, ул.30 лет Победы, д.25-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ышева Наталья Владимир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.Мещур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блина Людмила Николае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.Чинья-Ворык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еверная,д.1 (кафе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йко  Татьяна Иван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 Совета  МО  МР «Княжпогостск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992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екретаря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6:00Z</dcterms:created>
  <dc:creator>OPDevyatova</dc:creator>
  <dc:description/>
  <cp:keywords/>
  <dc:language>en-US</dc:language>
  <cp:lastModifiedBy>Пользователь Windows</cp:lastModifiedBy>
  <cp:lastPrinted>2018-11-26T10:59:00Z</cp:lastPrinted>
  <dcterms:modified xsi:type="dcterms:W3CDTF">2018-11-26T09:31:00Z</dcterms:modified>
  <cp:revision>131</cp:revision>
  <dc:subject/>
  <dc:title/>
</cp:coreProperties>
</file>