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ведения личных приемов граждан в МОП   и.о. руководителем администрации, депутатами – членами депутатск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Партии «ЕДИНАЯ РОССИЯ» Совета  МР «Княжпогостский»,  в  период  </w:t>
      </w:r>
      <w:r>
        <w:rPr>
          <w:rFonts w:cs="Times New Roman" w:ascii="Times New Roman" w:hAnsi="Times New Roman"/>
          <w:b/>
          <w:color w:val="000000"/>
        </w:rPr>
        <w:t>с  01.03.2019  по  31.03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02"/>
        <w:gridCol w:w="1560"/>
        <w:gridCol w:w="3828"/>
        <w:gridCol w:w="4538"/>
        <w:gridCol w:w="3965"/>
      </w:tblGrid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та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емя при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 провед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МОП или дополнительная площадка, адрес)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.И.О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олжность </w:t>
            </w:r>
          </w:p>
        </w:tc>
      </w:tr>
      <w:tr>
        <w:trPr>
          <w:trHeight w:val="402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няжпогостское  МОП  «Единая Россия» 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Чиньяворык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Татьяна Ивано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Мещура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ина Людмила Николае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П «Синдор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 Руслан Леонидови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Э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ва Юлия Василье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няжпогостский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ванова Нина Вениамино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Татьяна Ивано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Елена Владимиро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ин Михаил Валентинови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 Людмила Александро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2019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кин Валерий Николаеви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а Ирина Геннадье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ычева Оксана Владимиро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аталья Владимиро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426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екретаря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6:00Z</dcterms:created>
  <dc:creator>OPDevyatova</dc:creator>
  <dc:description/>
  <cp:keywords/>
  <dc:language>en-US</dc:language>
  <cp:lastModifiedBy>User</cp:lastModifiedBy>
  <cp:lastPrinted>2018-11-26T10:59:00Z</cp:lastPrinted>
  <dcterms:modified xsi:type="dcterms:W3CDTF">2019-03-25T08:54:00Z</dcterms:modified>
  <cp:revision>138</cp:revision>
  <dc:subject/>
  <dc:title/>
</cp:coreProperties>
</file>