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 граждан депутатской групп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ртии </w:t>
      </w:r>
      <w:r>
        <w:rPr>
          <w:b/>
          <w:sz w:val="24"/>
          <w:szCs w:val="24"/>
        </w:rPr>
        <w:t>«ЕДИНАЯ РОССИЯ»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а  МО  МР «Княжпогост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май 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67"/>
        <w:gridCol w:w="1980"/>
        <w:gridCol w:w="2531"/>
        <w:gridCol w:w="2820"/>
      </w:tblGrid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ие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Чиньяворык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Татьяна Иван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Мещур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лина Людмила Николае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5.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П «Синдор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 Руслан Леонид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Э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ова Юлия Василье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5.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няжпогостский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ванова Нина Вениамин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5.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0-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 Татьяна Иван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Владимир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1.05.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Елена Владимир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.05.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рин Михаил Валентин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к Людмила Александр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5.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кин Валерий Николае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ва Ирина Геннадье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ычева Оксана Владимир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Общественная приемная политической Партии </w:t>
      </w:r>
      <w:r>
        <w:rPr>
          <w:b/>
        </w:rPr>
        <w:t>«ЕДИНАЯ РОССИЯ»</w:t>
      </w:r>
      <w:r>
        <w:rPr/>
        <w:t xml:space="preserve"> находится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Емва, ул. Дзержинского, 110, тел. 8(82139)-24-549, </w:t>
      </w: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: </w:t>
      </w:r>
      <w:r>
        <w:rPr>
          <w:b/>
          <w:sz w:val="24"/>
          <w:szCs w:val="24"/>
          <w:lang w:val="en-US"/>
        </w:rPr>
        <w:t>edremva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Руководитель местной общественной приемной:  Пугачева Татьяна Ивановна, тел.</w:t>
      </w:r>
      <w:r>
        <w:rPr>
          <w:lang w:eastAsia="ar-SA"/>
        </w:rPr>
        <w:t>891214951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spacing w:lineRule="auto" w:line="216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8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hanging="167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4:00Z</dcterms:created>
  <dc:creator>Timoshenko</dc:creator>
  <dc:description/>
  <cp:keywords/>
  <dc:language>en-US</dc:language>
  <cp:lastModifiedBy>Пользователь Windows</cp:lastModifiedBy>
  <cp:lastPrinted>2019-04-26T15:26:00Z</cp:lastPrinted>
  <dcterms:modified xsi:type="dcterms:W3CDTF">2019-04-26T12:26:00Z</dcterms:modified>
  <cp:revision>54</cp:revision>
  <dc:subject/>
  <dc:title>Утверждён  распоряжением</dc:title>
</cp:coreProperties>
</file>