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2"/>
        <w:jc w:val="center"/>
        <w:rPr/>
      </w:pPr>
      <w:r>
        <w:rPr>
          <w:b/>
          <w:bCs/>
          <w:sz w:val="24"/>
        </w:rPr>
        <w:t>Рекомендации по съемкам видеоматериала «Мой дом. Моя республика».</w:t>
      </w:r>
    </w:p>
    <w:p>
      <w:pPr>
        <w:pStyle w:val="Normal"/>
        <w:ind w:firstLine="2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both"/>
        <w:rPr/>
      </w:pPr>
      <w:r>
        <w:rPr>
          <w:rFonts w:eastAsia="Arial" w:cs="Arial"/>
          <w:b/>
          <w:sz w:val="24"/>
        </w:rPr>
        <w:t xml:space="preserve">                                                     </w:t>
      </w:r>
      <w:r>
        <w:rPr>
          <w:b/>
          <w:sz w:val="24"/>
        </w:rPr>
        <w:t>Содержание.</w:t>
      </w:r>
      <w:r>
        <w:rPr>
          <w:sz w:val="24"/>
        </w:rPr>
        <w:t xml:space="preserve">   </w:t>
      </w:r>
    </w:p>
    <w:p>
      <w:pPr>
        <w:pStyle w:val="Normal"/>
        <w:ind w:firstLine="272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 xml:space="preserve">Молодые жители населенного пункта коротко и эмоционально рассказывают о нем, снимая его на видео. Практически в каждом населенном пункте Республики Коми есть места, о которых местные жители обязательно расскажут приезжему человеку. Причем, каждый рассказчик расскажет по-своему. Но, тем не менее, это всегда будет интересно, так как мы услышим пусть недолгий, но очень эмоциональный или даже смешной и сумбурный рассказ. Не надо бояться быть смешным, нужно избегать быть скучным! </w:t>
      </w:r>
    </w:p>
    <w:p>
      <w:pPr>
        <w:pStyle w:val="Normal"/>
        <w:ind w:firstLine="272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Важно, чтобы рассказ был неформальным. Например, не говорите «Наше село было основано в 1790 году …», а скажите «Нашему селу 300 лет», не говорите «В селе есть школа», скажите «А вот здесь наша родная школа, а вот в тот лес мы сбегали с уроков», «А вот в этом озере,  говорят,  водится чудище…» В рассказе должна быть «изюминка», что отличает ваше поселение. Например, у нас самая вкусная вода, у нас невероятно высокие сосны, у нас самое глубокое озеро, шаньги у бабушки Сандры самые душистые в республике и т.д. Говорите убежденно и попытайтесь нас увлечь! Представьте, что вы проводите экскурсию для гостя по родному месту!</w:t>
      </w:r>
    </w:p>
    <w:p>
      <w:pPr>
        <w:pStyle w:val="Normal"/>
        <w:ind w:first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Требования к съемке</w:t>
      </w:r>
    </w:p>
    <w:p>
      <w:pPr>
        <w:pStyle w:val="Normal"/>
        <w:ind w:firstLine="27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72"/>
        <w:jc w:val="both"/>
        <w:rPr>
          <w:sz w:val="24"/>
        </w:rPr>
      </w:pPr>
      <w:r>
        <w:rPr>
          <w:sz w:val="24"/>
        </w:rPr>
        <w:t>Снимать можно на любительскую видеокамеру, фотоаппарат или мобильный телефон. При съемке на фотоаппарат или мобильный телефон надо учесть, что кадр должен быть выставлен горизонтально. Съемки производить необходимо в светлое время суток. В отснятом видеоматериале должны присутствовать кадры места, о котором идет речь и видео говорящего в кадре автора. Съемка проходит в стиле «селфи». Зритель должен одновременно видеть вас и «ваше» место. Место желательно снять  издали и близко, при этом стараться не сильно дергать камеру. Не нужны наезды и отъезды</w:t>
      </w:r>
      <w:r>
        <w:rPr>
          <w:b/>
          <w:sz w:val="24"/>
        </w:rPr>
        <w:t>. В конце сюжета авторы, участники съемок  произносят фразу  "Это мой дом, это моя  республика!".</w:t>
      </w:r>
      <w:r>
        <w:rPr>
          <w:sz w:val="24"/>
        </w:rPr>
        <w:t xml:space="preserve"> Это можно сказать по-разному (один начинает, другой заканчивает, хором, и т.д.), но эмоционально и с уважением к родному месту.</w:t>
      </w:r>
    </w:p>
    <w:p>
      <w:pPr>
        <w:pStyle w:val="Normal"/>
        <w:ind w:firstLine="272"/>
        <w:jc w:val="both"/>
        <w:rPr/>
      </w:pPr>
      <w:r>
        <w:rPr>
          <w:sz w:val="24"/>
        </w:rPr>
        <w:t>Использование внешнего дополнительного микрофона приветствуется, но это не обязательное условие. Если нет внешнего микрофона, то звук пишем на встроенный в устройство записи (видеокамера, фотоаппарат, мобильный телефон). Параллельно с видеосъемкой вас и «вашего» места, нужно снять  дополнительно несколько планов места разной крупности уже без людей. Продолжительность  готовой программы будет до 1 минуты. Снято должно быть до 10 минут.</w:t>
      </w:r>
    </w:p>
    <w:p>
      <w:pPr>
        <w:pStyle w:val="Normal"/>
        <w:ind w:firstLine="272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272"/>
        <w:jc w:val="both"/>
        <w:rPr>
          <w:b/>
          <w:b/>
          <w:sz w:val="24"/>
        </w:rPr>
      </w:pPr>
      <w:r>
        <w:rPr>
          <w:b/>
          <w:sz w:val="24"/>
        </w:rPr>
        <w:t xml:space="preserve">Снятое видео без монтажа выкладывайте на файлообменники и ссылки присылайте на адрес </w:t>
      </w:r>
      <w:r>
        <w:rPr>
          <w:b/>
          <w:sz w:val="24"/>
          <w:lang w:val="en-US"/>
        </w:rPr>
        <w:t>moydom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rt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ind w:firstLine="27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2:00Z</dcterms:created>
  <dc:creator>Администратор</dc:creator>
  <dc:description/>
  <cp:keywords/>
  <dc:language>en-US</dc:language>
  <cp:lastModifiedBy>2-24-1</cp:lastModifiedBy>
  <dcterms:modified xsi:type="dcterms:W3CDTF">2015-06-01T11:12:00Z</dcterms:modified>
  <cp:revision>2</cp:revision>
  <dc:subject/>
  <dc:title>Рекомендации по съемкам видеоматериала «Мой дом</dc:title>
</cp:coreProperties>
</file>