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Утверждено приказом </w:t>
      </w:r>
    </w:p>
    <w:p>
      <w:pPr>
        <w:pStyle w:val="Normal"/>
        <w:autoSpaceDE w:val="false"/>
        <w:jc w:val="right"/>
        <w:rPr/>
      </w:pPr>
      <w:r>
        <w:rPr/>
        <w:t xml:space="preserve">Управления государственной </w:t>
      </w:r>
    </w:p>
    <w:p>
      <w:pPr>
        <w:pStyle w:val="Normal"/>
        <w:autoSpaceDE w:val="false"/>
        <w:jc w:val="right"/>
        <w:rPr/>
      </w:pPr>
      <w:r>
        <w:rPr/>
        <w:t xml:space="preserve">гражданской службы </w:t>
      </w:r>
    </w:p>
    <w:p>
      <w:pPr>
        <w:pStyle w:val="Normal"/>
        <w:autoSpaceDE w:val="false"/>
        <w:jc w:val="right"/>
        <w:rPr/>
      </w:pPr>
      <w:r>
        <w:rPr/>
        <w:t xml:space="preserve">Республики Коми </w:t>
      </w:r>
    </w:p>
    <w:p>
      <w:pPr>
        <w:pStyle w:val="Normal"/>
        <w:autoSpaceDE w:val="false"/>
        <w:jc w:val="right"/>
        <w:rPr/>
      </w:pPr>
      <w:r>
        <w:rPr/>
        <w:t>от 1 ноября 2013 г. № 115-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еспубликанского </w:t>
      </w:r>
      <w:r>
        <w:rPr>
          <w:b/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против корруп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, условия проведения и определения победителей </w:t>
      </w:r>
      <w:r>
        <w:rPr>
          <w:bCs/>
          <w:sz w:val="28"/>
          <w:szCs w:val="28"/>
        </w:rPr>
        <w:t xml:space="preserve">республиканского </w:t>
      </w:r>
      <w:r>
        <w:rPr>
          <w:sz w:val="28"/>
          <w:szCs w:val="28"/>
        </w:rPr>
        <w:t xml:space="preserve">конкурса «Молодежь против коррупции» (далее - Конкурс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Управлением государственной гражданской службы Республики Коми в целях вовлечения молодежи в реализацию антикоррупционной политики, формирования активной гражданской позиц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Задачами  Конкурс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и общественной деятельности молодежи в сфере противодействия 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мировоззрения  и повышение правовой культуры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сроки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Участниками Конкурса являются граждане в возрасте от 18 до 30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яются работы, выполненные участниками Конкурса как единолично, так и коллективно (далее – работы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оведения конкурса - с 5 ноября 2013 года по 15 декабря 201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проводится по трем  номинац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Эссе «Мое слово против корруп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деоролик «Коррупция – СТОП!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кат «Осторожно - коррупция!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курс в номинации признается несостоявшимся, если в данной номинации  представлено менее двух рабо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пускается представление одним участником Конкурса разных работ по одной или нескольким номинация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боты, ранее удостоенные республиканских премий и наград, на Конкурс не принимаютс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конкурсным работа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Конкурс представляются  самостоятельно выполненные работы, соответствующие цел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Эссе  «Мое слово против коррупции» должно быть оформлено в отпечатанном виде на листах формата А4. Объем работы – не более 5 страниц машинописного текста, отпечатанных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через полтора интервала. Работа должна представлять актуальное исследование, содержать обоснованные выводы и предложения, позицию автора по решению рассматриваемой проблемы, ссылки на использованные источники и литерату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деоролик «Коррупция – СТОП!»  пред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ях, в форматах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 1-4, </w:t>
      </w:r>
      <w:r>
        <w:rPr>
          <w:sz w:val="28"/>
          <w:szCs w:val="28"/>
          <w:lang w:val="en-US"/>
        </w:rPr>
        <w:t>Div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D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 Продолжительность видеоролика -  не более 3-х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кат «Осторожно -  коррупция!» выполняется на бумаге в любой технике (карандаш, тушь, гуашь, акварель, пастель, компьютерная графика, смешанные техники и т.д.). Работа должна содержать лаконичное, броское изображение с кратким текстом, выполненная в агитационных, информационных, учебных и иных цел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прещается использовать (заимствовать) чужие тексты или идеи дизайна полностью или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Работы, не соответствующие указанным требованиям, к участию в Конкурсе не допускаю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, не возвращаю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Конкурсные работы должны быть направлены до 5 декабря 2013 года в Управление государственной гражданской службы Республики Коми   по адресу: 167010, г. Сыктывкар, ул. Коммунистическая, 9, кабинет 5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К конкурсным работам прилагается регистрационная карта участника Конкурса согласно приложению к настоящему Положен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 конкурсных рабо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ритериями оценки эссе являются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ворческий подход к раскрытию темы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- обоснованность постановки проблемы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аконичность и последовательность изложения материала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- самостоятельность суждений, оценок и выводов, аргументированное изложение позиции автора в решении поставленной проблемы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ритериями оценки видеоролика и плаката являются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ыразительность и глубина отражения идеи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игинальность художественного исполнения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- информативность, социальная значимость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моциональное воздействи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боты конкурсно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ля проведения Конкурса создается конкурсная комиссия (далее - Комиссия), состоящая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онно-техническое обеспечение деятельности Комиссии осуществляет Управление государственной гражданской службы Республики Ко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Комиссии считается правомочным, если на нем присутствует не менее двух третей  от общего числа ее членов.  Решения Комиссии принимаются открытым голосованием простым большинством голосов ее членов, присутствующих на заседа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Решения Комиссии оформляются протоколом за подписью председателя и все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Комиссия по результатам рассмотрения материалов, представленных участниками Конкурса в соответствии с разделом III настоящего Положения, до 15 декабря 2013 года своим решением определяет победителей Конкурс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победителей в  номинациях производится на основании общего количества баллов от 1 до 10, выставленных членами Комиссии по каждому из критериев. Победителем признается конкурсная работа, набравшая в своей номинации наибольшее количество бал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Награждение победителей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 каждой номинации Конкурса определяется один победитель и до трех лауре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гражданской службы Республики Коми  в 5-дневный срок  со дня принятия Комиссией решения в письменной форме доводит указанную информацию до сведения участника Конкурса, признанного победителем или лауреа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награждении победителей и лауреатов Конкурса утверждается приказом Управления государственной гражданской службы Республики Ко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2. Для награждения победителей и лауреатов  Конкурса учреждаются денежные премии, сумма которых определяется в пределах средств, предусмотренных на проведение Конкурса в рамках реализации Государственной программы Республики Коми «Развитие системы государственного и муниципального управл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При подведении итогов Конкурса Комиссия вправе в пределах денежных средств, предусмотренных на премирование, принять решение  об отказе в присуждении первого места (определении победителя) в какой-либо номинации, либо о присуждении первого места двум участникам Конкурс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Информирование победителей конкурса о времени и месте награждения осуществляется Управлением государственной гражданской службы Республики Ко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5. Информационное сопровождение Конкурса осуществляется на  сайте Управления государственной гражданской службы Республики Коми  в разделе «Противодействие коррупции в государственных органах  Республики  Ко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uggs.rkomi.ru</w:t>
        </w:r>
      </w:hyperlink>
      <w:r>
        <w:rPr>
          <w:sz w:val="28"/>
          <w:szCs w:val="28"/>
        </w:rPr>
        <w:t>), на молодежном портале Республики Ком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6.6. Управление государственной гражданской службы  Республики Коми вправе использовать работы, представленные на Конкурс, в некоммерческих целях без предварительного уведомления участников Конкурса с обязательным указанием персональных данных автора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РЕГИСТРАЦИОННАЯ КАРТА УЧАС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</w:t>
      </w:r>
      <w:r>
        <w:rPr>
          <w:b/>
          <w:sz w:val="28"/>
          <w:szCs w:val="28"/>
        </w:rPr>
        <w:t>конкурса «Молодежь против корруп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63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Информация об участнике (участника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              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Домашний адрес,    контактный телефон             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Место работы, учебы (наименование организации, учебного заведения с указанием  факультета, курса)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организации, учебного заведения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конкурсной рабо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 условиями Конкурса ознакомлен и согласен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Федеральным законом от 27 июля 2006 г. № 152-ФЗ «О персональных данных» даю согласие Управлению государственной гражданской службы Республики Коми  использовать мои вышеперечисленные персональные данные в целях проведения Кон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 (участники) Конкурс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3909D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s.rkomi.ru/" TargetMode="External"/><Relationship Id="rId3" Type="http://schemas.openxmlformats.org/officeDocument/2006/relationships/hyperlink" Target="http://www.mol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8:00Z</dcterms:created>
  <dc:creator>Казакова Лариса Анатольевна</dc:creator>
  <dc:description/>
  <dc:language>en-US</dc:language>
  <cp:lastModifiedBy>Тюрнина Кристина Григорьевна</cp:lastModifiedBy>
  <dcterms:modified xsi:type="dcterms:W3CDTF">2013-11-06T05:48:00Z</dcterms:modified>
  <cp:revision>2</cp:revision>
  <dc:subject/>
  <dc:title/>
</cp:coreProperties>
</file>