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План проведения праздничных мероприятий, посвящённых Дню города Емв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8 августа 2015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сто проведения: городской мини-пар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 установка скаме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рансляция по городу « Городу-30 лет» с вставками о почётных гражданах г.Ем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ярмар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5.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в «Цветочная фантаз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ошад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нопол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стинг (изготовление фигур из воздушных шар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мыльных пузыр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летению феничек, оригами, причес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летению из берес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продажа домотканых половиков, вязаных издел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диск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Город на берегу Вы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выставка «Город и люди по фотографиям и статьям газеты «Княжпогостский ве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зор выставки « Любимый сердцем 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дательская деятельность МЦБ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есь Родины моей начал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нд о г.Ем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ото на памя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ейная завалин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ое открытие празд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ления официальных лиц, глав сельских поселений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ление почётных граждан г.Ем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неве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ление молодожё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ление семейной пары с 30-летним стажем, вручение юбилейного свидетельства о заключении бр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ление родившихся в 1985г.- ровесников г.Ем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лучшее содержание и благоустройство производственн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лучшее содержание индивидуальных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лучшее оформление и озеленение балконов, лодж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лучший бук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астие учреждений в празднич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участие в акции « Чистый город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 Мы лучше города не знаем, мы чувствуем его душой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6.00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гры народов мир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.Наумова( г.Сыктывка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.Орлова(г.Сыктывка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80-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.Ким, г.С.-Петербур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5:00Z</dcterms:created>
  <dc:creator>ХудРук</dc:creator>
  <dc:description/>
  <cp:keywords/>
  <dc:language>en-US</dc:language>
  <cp:lastModifiedBy>Alieva</cp:lastModifiedBy>
  <cp:lastPrinted>2015-07-29T00:25:00Z</cp:lastPrinted>
  <dcterms:modified xsi:type="dcterms:W3CDTF">2015-08-04T09:37:00Z</dcterms:modified>
  <cp:revision>3</cp:revision>
  <dc:subject/>
  <dc:title>План  проведения праздничных мероприятий, посвящённых Дню города Емва</dc:title>
</cp:coreProperties>
</file>