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Р «Княжпогостский» </w:t>
      </w:r>
    </w:p>
    <w:p>
      <w:pPr>
        <w:pStyle w:val="Normal"/>
        <w:ind w:left="566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rPr/>
      </w:pP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Т.Ф.Кости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  <w:u w:val="single"/>
        </w:rPr>
        <w:t>«3 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августа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года.</w:t>
      </w:r>
    </w:p>
    <w:p>
      <w:pPr>
        <w:pStyle w:val="Style23"/>
        <w:ind w:firstLine="426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3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23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23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23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23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23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23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23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КОНКУРСНАЯ  ДОКУМЕНТАЦИЯ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конкурса на право получения средств из бюджета муниципального района «Княжпогостский» в форме субсидирования (гранта) субъектов малого и среднего предпринимательства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>г. Емва, 2015 г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bookmarkStart w:id="0" w:name="_Раздел_3._Общие"/>
      <w:bookmarkEnd w:id="0"/>
      <w:r>
        <w:rPr>
          <w:i/>
          <w:sz w:val="28"/>
          <w:szCs w:val="28"/>
        </w:rPr>
        <w:t>Инструкция участникам открытого конкурса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292929"/>
        </w:rPr>
      </w:pPr>
      <w:r>
        <w:rPr>
          <w:sz w:val="24"/>
          <w:szCs w:val="24"/>
        </w:rPr>
        <w:t xml:space="preserve">Открытый конкурс проводится в целях </w:t>
      </w:r>
      <w:r>
        <w:rPr>
          <w:color w:val="292929"/>
          <w:sz w:val="24"/>
          <w:szCs w:val="24"/>
        </w:rPr>
        <w:t xml:space="preserve">увеличения количества субъектов малого предпринимательства на территории муниципального района «Княжпогостский», осуществляющих деятельность в приоритетных направлениях деятельности в целях стимулирования предпринимательской деятельности, снижения напряженности на рынке труда путем увеличения рабочих мест, созданных субъектами малого  предпринимательства. </w:t>
      </w:r>
    </w:p>
    <w:p>
      <w:pPr>
        <w:pStyle w:val="Heading6"/>
        <w:keepNext w:val="true"/>
        <w:spacing w:before="0" w:after="0"/>
        <w:ind w:firstLine="708"/>
        <w:jc w:val="center"/>
        <w:rPr>
          <w:sz w:val="24"/>
          <w:szCs w:val="24"/>
        </w:rPr>
      </w:pPr>
      <w:r>
        <w:rPr/>
        <w:t>1. Общие сведения о конкурсе</w:t>
      </w:r>
      <w:bookmarkStart w:id="1" w:name="Р_3_111"/>
      <w:bookmarkStart w:id="2" w:name="_Ref56219689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</w:t>
      </w:r>
      <w:bookmarkEnd w:id="1"/>
      <w:r>
        <w:rPr>
          <w:sz w:val="24"/>
          <w:szCs w:val="24"/>
        </w:rPr>
        <w:t xml:space="preserve"> Настоящий конкурс проводится в соответствии с Федеральным законом от 24 июля 2007  № 209-ФЗ «О развитии малого и среднего предпринимательства в Российской Федерации», Постановлением Правительства Республики Коми от 14 сентября 2009 г. № 262 «О долгосрочной республиканской целевой программе «Развитие и поддержка малого предпринимательства и потребительской кооперации в Республике Коми на 2010 - 2012 годы», постановлением администрации муниципального района «Княжпогостский» от 5 ноября 2013г. №788 «Об утверждении муниципальной программы «Развитие экономики в Княжпогостском районе  на 2014-2020 годы», постановлением администрации МР «Княжпогостский» от 2 июля 2015 года №437 «О внесении дополнений в постановление администрации муниципального района «Княжпогостский» от 5 ноября 2013г. № 788» в форме субсидирования (гранта) субъектам малого и среднего предпринимательства на создание, развитие и модернизацию собственного бизнеса» (далее – Порядок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части, прямо не урегулированной законодательством Российской Федерации, проведение конкурса регулируется настоящей конкурсной документац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1.1.2. Основные понятия, применяемые в конкурсной документ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убъектами малого и среднего предпринимательства (далее - субъекты малого и среднего предпринимательства) понимаются внесенные в единый </w:t>
      </w:r>
      <w:r>
        <w:rPr>
          <w:spacing w:val="-1"/>
          <w:sz w:val="24"/>
          <w:szCs w:val="24"/>
        </w:rPr>
        <w:t xml:space="preserve">государственный реестр юридических лиц потребительские кооперативы и коммерческие </w:t>
      </w:r>
      <w:r>
        <w:rPr>
          <w:sz w:val="24"/>
          <w:szCs w:val="24"/>
        </w:rPr>
        <w:t xml:space="preserve">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отвечающие требованиям, установленным статьей 4 Федерального закона от 24 июля 2007г. № 209-ФЗ «О развитии </w:t>
      </w:r>
      <w:r>
        <w:rPr>
          <w:spacing w:val="-1"/>
          <w:sz w:val="24"/>
          <w:szCs w:val="24"/>
        </w:rPr>
        <w:t xml:space="preserve">малого и среднего предпринимательства в Российской Федерации», зарегистрированные в </w:t>
      </w:r>
      <w:r>
        <w:rPr>
          <w:sz w:val="24"/>
          <w:szCs w:val="24"/>
        </w:rPr>
        <w:t>установленном порядке и осуществляющие свою деятельность на территории муниципального района «Княжпогост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убсидия (далее - грант) - целевое бюджетное финансирование на безвозвратной основе части расходов, произведенных субъектом малого предпринимательства на цели, установленные пунктом 1.4 раздела 1 настоящего Порядка (далее - целевые расходы), в пределах бюджетных средств, утвержденных в бюджете муниципального района «Княжпогостский»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3 Грант предоставляется в соответствии с Постановлением администрации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«Княжпогостский» от 5 ноября 2013г. №788 «Об утверждении муниципальной программы «Развитие экономики в Княжпогостском районе  на 2014-2020 годы» и постановления администрации МР «Княжпогостский» от 2 июля 2015 года №437 «О внесении дополнений в постановление администрации муниципального района «Княжпогостский» от 5 ноября 2013г. № 788» субъектам малого и среднего предпринимательства, осуществляющих деятельность по следующим направления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созаготовка и лесопереработ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льское хозяйство и производство пищевых проду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уриз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бытов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в области теле- радио- вещ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омышленных производств на территории индустриального парка.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1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я (грант) предоставляется субъекту малого и среднего предпринимательства для финансирования расходов, связан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 и модернизацией собственного бизнеса, а именно приобретение основных средств и оборудования, необходимых для осуществления предпринимательской деятельности в соответствии с бизнес-проектом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сновными средствами и оборудованием понимаются все виды технологического оборудования, включая автоматические машины и оборудование, для производства промышленной продукции, оборудование сельскохозяйственное, транспортное, строительное, торговое, складское и другие виды, оказывающие в процессе производства продукции непосредственное воздействие на предмет труда. Основные средства и оборудование должны быть без физического и морального износа единиц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3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щие условия предоставления гран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Грант    предоставляется   на   безвозвратной    основе   для финансирования части расходов, понесенных субъектами малого и среднего предпринимательства в текущем финансовом году по вновь заключенным договора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Грант      предоставляется      при      соблюдении      следующих      условий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 зарегистрированным и осуществляющим свою деятельность на территории муниципального </w:t>
      </w: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2) не имеющим задолженности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3) не имеющим задолженности по заработной плате перед наемными работниками;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4) наличие бизнес-проектов, прошедших конкурсный отбор, осуществляемый администрацией муниципального </w:t>
      </w: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Администрация)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5) не находящимися в стадии ликвидации, реорганизации или банкрот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) основным видом деятельности субъекта малого и среднего предпринимательства должны являться виды деятельности, предусмотренные пунктом 1.1.3. настоящей конкурсной докум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>7) предоставление полного пакета документов, предусмотренного п.3.7 настоящего Порядка.</w:t>
      </w:r>
    </w:p>
    <w:p>
      <w:pPr>
        <w:pStyle w:val="Normal"/>
        <w:ind w:firstLine="567"/>
        <w:jc w:val="both"/>
        <w:rPr>
          <w:color w:val="292929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292929"/>
          <w:sz w:val="24"/>
          <w:szCs w:val="24"/>
        </w:rPr>
        <w:t>Грант в форме субсидии может быть предоставлен одному субъекту малого предпринимательства однократно по одному инвестиционному проекту, направленному на развитие приоритетных направлений деятельности на территории Княжпогостского района.</w:t>
      </w:r>
    </w:p>
    <w:p>
      <w:pPr>
        <w:pStyle w:val="Normal"/>
        <w:shd w:fill="FFFFFF" w:val="clear"/>
        <w:ind w:firstLine="708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3. Рассмотрение заявок и принятия решения о предоставлении гранта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3.1. Порядок конкурсного отбора бизнес-проектов для получения средств из бюджета муниципального района «Княжпогостский» в форме субсидирования (грантов) субъектами малого и среднего предпринимательства, осуществляющих деятельность в приоритетных отраслях предпринимательства (далее - Конкурс), определяет условия и порядок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Конкурс является откры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Организатором Конкурса является администрация муниципального района «Княжпогостский» в лице уполномоченного органа – отдела социально-экономического развития, предпринимательства и потребительского рынка администрации (далее по тексту – отдел социально-экономического развития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Администрация размещает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ru</w:t>
        </w:r>
      </w:hyperlink>
      <w:r>
        <w:rPr>
          <w:sz w:val="24"/>
          <w:szCs w:val="24"/>
        </w:rPr>
        <w:t xml:space="preserve"> извещение о проведении Конкурса (далее - извещение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3.5. Результатом Конкурса является определение победителей, имеющих право получения средств из бюджета муниципального района «Княжпогостский» в форме субсидирования (грантов) субъектами малого и среднего предпринимательства, предусмотренных на реализацию муниципальной программы «Развитие экономики в Княжпогостском районе на 2014-2020 годы», утвержденной </w:t>
      </w:r>
      <w:r>
        <w:rPr>
          <w:b w:val="false"/>
        </w:rPr>
        <w:t xml:space="preserve">постановлением администрации МР «Княжпогостский» от </w:t>
      </w:r>
      <w:r>
        <w:rPr>
          <w:b w:val="false"/>
        </w:rPr>
        <w:t xml:space="preserve">5 ноября 2013г. </w:t>
      </w:r>
      <w:r>
        <w:rPr>
          <w:b w:val="false"/>
        </w:rPr>
        <w:t xml:space="preserve"> № </w:t>
      </w:r>
      <w:r>
        <w:rPr>
          <w:b w:val="false"/>
        </w:rPr>
        <w:t>788</w:t>
      </w:r>
      <w:r>
        <w:rPr>
          <w:b w:val="false"/>
          <w:color w:val="333333"/>
        </w:rPr>
        <w:t xml:space="preserve"> </w:t>
      </w:r>
      <w:r>
        <w:rPr>
          <w:b w:val="false"/>
        </w:rPr>
        <w:t>(далее - Программ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Участниками Конкурса не могут быть - субъекты малого предпринимательства (далее – претенденты)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меющие задолженность перед бюджетной системой Российской Федераци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находящиеся в стадии реорганизации, ликвидации или в состоянии банкрот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сообщившие о себе недостоверные свед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не представившие полный перечень документов в соответствии с пунктом 3.7 настоящего </w:t>
      </w:r>
      <w:r>
        <w:rPr>
          <w:spacing w:val="-2"/>
          <w:sz w:val="24"/>
          <w:szCs w:val="24"/>
        </w:rPr>
        <w:t>Порядк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осуществляющие хозяйственную деятельность за пределами Княжпогостск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основным видом деятельности которых согласно выписке из ЕГРЮЛ (ЕГРИП) являются розничная и оптовая торговл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осуществляющие производство и реализацию подакцизных товаров, а также добычу 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ализацию полезных ископаемых, за исключением общераспространенных полез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копаемых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</w:t>
      </w:r>
      <w:r>
        <w:rPr>
          <w:spacing w:val="-1"/>
          <w:sz w:val="24"/>
          <w:szCs w:val="24"/>
        </w:rPr>
        <w:t>ломбардам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являющихся участниками соглашений о разделе продук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осуществляющие предпринимательскую деятельность в сфере игорного бизнес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являющиеся в порядке, установленном законодательством Российской Федерации 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алютном регулировании и валютном контроле, нерезидентами Российской Федерации, за </w:t>
      </w:r>
      <w:r>
        <w:rPr>
          <w:sz w:val="24"/>
          <w:szCs w:val="24"/>
        </w:rPr>
        <w:t xml:space="preserve">исключением случаев, предусмотренных международными договорами 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 В сроки, установленные в извещении, претенденты должны предоставить следующие документы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заявку на получение субсидии (гранта) по форме, установленной администрацией муниципального </w:t>
      </w: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2) бизнес-проект, прошедший конкурсный отб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) выписку из единого государственного реестра юридических лиц, сформированную не ранее чем за три месяца до дня представления заяв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4) выписку из единого государственного реестра индивидуальных предпринимателей, сформированную не ранее чем за три месяца до дня представления заяв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) копию Свидетельства о постановке на учет в налоговом органе физического лица – руководителя субъекта малого предпринимательства по месту жительства на территории Российской Федерации, нотариально заверенную или с предъявлением оригинал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1 января 2013 года N ММВ-7-12/22@;</w:t>
      </w:r>
      <w:r>
        <w:rPr>
          <w:rFonts w:cs="Times New Roman" w:ascii="Times New Roman" w:hAnsi="Times New Roman"/>
          <w:sz w:val="24"/>
          <w:szCs w:val="24"/>
          <w:lang w:eastAsia="ru-RU"/>
        </w:rPr>
        <w:t>, сформированную не ранее чем за месяц до дня представ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7) </w:t>
      </w:r>
      <w:r>
        <w:rPr>
          <w:rFonts w:cs="Times New Roman" w:ascii="Times New Roman" w:hAnsi="Times New Roman"/>
          <w:sz w:val="24"/>
          <w:szCs w:val="24"/>
        </w:rPr>
        <w:t>справку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) 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9) копии документов, заверенные руководителем субъекта малого предпринимательства, подтверждающие стоимость расход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3 настоящего Порядка, с приложением оригиналов, если копии не заверены нотариальн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0)  </w:t>
      </w:r>
      <w:r>
        <w:rPr>
          <w:rFonts w:cs="Times New Roman" w:ascii="Times New Roman" w:hAnsi="Times New Roman"/>
          <w:sz w:val="24"/>
          <w:szCs w:val="24"/>
        </w:rPr>
        <w:t>предварительный расчет суммы субсидии (гранта) по форме, утвержденной администрацией муниципального района «Княжпогостский» (в случае если осуществление расходов планируется после получения субсидии (гранта), к предварительному расчету прилагаются документы, подтверждающие стоимость планируемых к приобретению товаров, работ, услуг: договор и (или) счет с потенциальным поставщиком, или предоставляется заверенная руководителем субъекта предпринимательской деятельности справка о планируемой стоимости товаров (работ, услуг) с указанием источников информации, на основании которых подготовлена справка (в том числе прайс-листы организаций-поставщиков, справки, информация с официального сайт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1) документы, подтверждающие вложение субъектом предпринимательской деятельности собственных средств в финансирование бизнес-проекта в размере не менее 15 процентов от предполагаемой субсидии (гранта), указанной в предварительном расчете (в том числе проектов договоров, счетов, счетов-фактур, платежных поручений с отметкой банка о проведении платежа, кассовых чеков, квитанций к приходным кассовым ордерам, товарных накладных, товарных чеков, актов приема-передачи товаров (работ, услуг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2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соблюдении субъектом малого предпринимательства норм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4 стать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;Arial"/>
          <w:sz w:val="24"/>
          <w:szCs w:val="24"/>
          <w:lang w:eastAsia="ru-RU"/>
        </w:rPr>
      </w:pPr>
      <w:r>
        <w:rPr>
          <w:rFonts w:cs="Calibri;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Заявитель несет ответственность за достоверность предоставляемых сведений в</w:t>
        <w:br/>
      </w:r>
      <w:r>
        <w:rPr>
          <w:sz w:val="24"/>
          <w:szCs w:val="24"/>
        </w:rPr>
        <w:t>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92929"/>
          <w:sz w:val="24"/>
          <w:szCs w:val="24"/>
        </w:rPr>
        <w:t xml:space="preserve">Документы, представленные в уполномоченный орган, должны соответствовать требованиям, установленным законодательством Российской Федерации. Наличие в них подчисток, приписок, зачеркнутых слов и иных не оговоренных в них исправлений, а также повреждений, не позволяющих однозначно истолковать их содержание, не допуск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 Отдел социально-экономического развития администрации принимает и регистрирует заявки претенд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итель несет ответственность за достоверность предоставляем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Документы, представленные в уполномоченный орган, должны соответствовать требованиям, установленным законодательством Российской Федерации. Наличие в них подчисток, приписок, зачеркнутых слов и иных не оговоренных в них исправлений, а также повреждений, не позволяющих однозначно истолковать их содержание, не допуска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тдел социально-экономического развития, предпринимательства и потребительского рынка в срок не более 10 рабочих дней проверяет представленные субъектом малого предпринимательства документы на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, поступающих из  республиканского бюджета Республики Коми (далее - Комиссия), персональный состав и регламент работы которой утверждаются настоящим постановлением администрации муниципального района «Княжпогостский».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дача документов, представленных субъектами малого и среднего предпринимательства,  в Комиссию от отдела экономики оформляется  актом приема-передачи с указанием даты передачи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.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рассматривает документы и осуществляет оценку соответствия субъекта малого предпринимательства условиям предоставления субсидии (гранта) и требованиям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стоящим Порядком, в срок не более 5 рабочих дней с даты поступления документов в Комиссию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3.12. Решение Комиссии о соответствии (несоответствии) субъекта малого предпринимательства условиям предоставления субсидии (гранта) и требованиям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стоящим Порядком, оформляется протокол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.13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отокола Комиссии администрация муниципального района «Княжпогостский» (далее – Администрация)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нятие решения об отказе в предоставлении субсидии, уведомление субъекта малого предпринимательства о принятых Администрацией решениях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убъект малого предпринимательства, в отношении которого принято решение об отказе в предоставлении субсидии (гранта)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.14. Субсидии (грант) предоставляются на основании договоров, заключенных между субъектами малого предпринимательства и Администрац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рок подготовки договора не может превышать 10 рабочих дней с даты принятия Администрацией решения о предоставлении субсидии (грант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.15. Субсидия (грант), рассчитанная в установленном порядке, но не предоставленная субъекту малого предпринимательства до 31 декабря текущего года, подлежит перечислению в следующем году.</w:t>
      </w:r>
    </w:p>
    <w:p>
      <w:pPr>
        <w:pStyle w:val="16"/>
        <w:ind w:firstLine="709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Обязательным условием для предоставления субъектам малого и среднего предпринимательства субсидии, включаемым в договоры о предоставлении субсидии, является согласие субъекта малого и среднего предпринимательства на осуществление главным распорядителем бюджетных средств, предоставляющим субсидию и органом финансового контроля проверок соблюдения субъектом малого и среднего предпринимательства условий, целей и порядка ее предоставления. А также необходимость осуществлять предпринимательскую деятельность по направлениям в соответствии с бизнес – проектом в течении 3-х лет.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В случае, если Заявителями грантов представляются проекты договоров, указанных в  пункте 6 в течение 10 календарных дней после перечисления гранта на расчетный счет, Заявитель обязан представить в комиссию оригиналы платежных поручений и оригиналы договоров, заключенные и связанные с реализацией бизнес-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7. Контроль за соблюдением условий,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ных средств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4"/>
          <w:szCs w:val="24"/>
          <w:lang w:eastAsia="en-US"/>
        </w:rPr>
        <w:t>3.18. В случае установления фактов нарушения условий предоставления средств субсидии, представления субъектом малого и среднего предпринимательства недостоверных сведений, средства субсидии подлежат возврату в бюджет муниципального района «Княжпогостский» в следующем порядке:</w:t>
      </w:r>
    </w:p>
    <w:p>
      <w:pPr>
        <w:pStyle w:val="Normal"/>
        <w:ind w:firstLine="709"/>
        <w:jc w:val="both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color w:val="000000"/>
          <w:sz w:val="24"/>
          <w:szCs w:val="24"/>
          <w:lang w:eastAsia="en-US"/>
        </w:rPr>
        <w:t>- главным распорядителем (распорядителем) бюджетных средств, предоставляющим субсидию и органом муниципального финансового контроля в течение 10 рабочих дней со дня подписания акта проверки соблюдения условий,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, нарушения условий, целей и порядка предоставления субсидий, выявленных в результате проверок, направляет субъекту малого и среднего предпринимательства письмо-уведомление о возврате средств в бюджет муниципального района «Княжпогостский» (далее - уведомление);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4"/>
          <w:szCs w:val="24"/>
          <w:lang w:eastAsia="en-US"/>
        </w:rPr>
        <w:t>- субъект малого и среднего предпринимательства в течение 30 дней (если в уведомлении не указан иной срок) с даты получения уведомления осуществляет возврат субсидий, использованных не по назначению или полученных</w:t>
      </w:r>
      <w:r>
        <w:rPr>
          <w:rFonts w:eastAsia="Calibri;Arial"/>
          <w:color w:val="333333"/>
          <w:sz w:val="24"/>
          <w:szCs w:val="24"/>
          <w:lang w:eastAsia="en-US"/>
        </w:rPr>
        <w:t xml:space="preserve"> с </w:t>
      </w:r>
      <w:r>
        <w:rPr>
          <w:rFonts w:eastAsia="Calibri;Arial"/>
          <w:color w:val="000000"/>
          <w:sz w:val="24"/>
          <w:szCs w:val="24"/>
          <w:lang w:eastAsia="en-US"/>
        </w:rPr>
        <w:t xml:space="preserve">представлением недостоверных сведений, с нарушением установленных условий, целей и порядка их предоставления; </w:t>
      </w:r>
    </w:p>
    <w:p>
      <w:pPr>
        <w:pStyle w:val="Normal"/>
        <w:ind w:firstLine="709"/>
        <w:jc w:val="both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color w:val="000000"/>
          <w:sz w:val="24"/>
          <w:szCs w:val="24"/>
          <w:lang w:eastAsia="en-US"/>
        </w:rPr>
        <w:t>- остатки субсидий, не использованные в отчетном финансовом году получателем субсидий, подлежат возврату не позднее 25 декабря текущего финансового года.</w:t>
      </w:r>
    </w:p>
    <w:p>
      <w:pPr>
        <w:pStyle w:val="Normal"/>
        <w:ind w:firstLine="709"/>
        <w:jc w:val="both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color w:val="000000"/>
          <w:sz w:val="24"/>
          <w:szCs w:val="24"/>
          <w:lang w:eastAsia="en-US"/>
        </w:rPr>
        <w:t xml:space="preserve">- в случае невыполнения в установленный срок уведомления, администрация муниципального района «Княжпогостский» обеспечивает взыскание средств бюджета МР «Княжпогостский» в судебном порядке. 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.19. Нормативные правовые акты, принимаемые   Администрацией во исполнение настоящего Порядка, размещаются в установленном порядке на интернет-сайте администрации http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rk</w:t>
      </w: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 в течение трех рабочих дней со дня их принятия.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курсного отбора бизнес –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миссия по отбору субъектов малого и среднего предпринимательства для оказания им финансовой поддержки за счет средств бюджета муниципального района "Княжпогостский" рассматривает и оценивает представленные на Конкурс бизнес-проекты претендентов, исходя из следующих критериев и балльной шкалы оцено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393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         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     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составления бизнес-проекта   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0              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           эффективность</w:t>
              <w:br/>
              <w:t xml:space="preserve">бизнес-проекта                        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               </w:t>
              <w:br/>
              <w:t xml:space="preserve">                К2                </w:t>
              <w:br/>
              <w:t xml:space="preserve">                К3                </w:t>
              <w:br/>
              <w:t xml:space="preserve">                К4              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            эффективность</w:t>
              <w:br/>
              <w:t xml:space="preserve">бизнес-проекта                        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5                </w:t>
              <w:br/>
              <w:t xml:space="preserve">                К6             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бизнес-проекта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7              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бщей оценки бизнес-проекта    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 К = К1 x 0,1 + К2 x 0,1 + К3 x</w:t>
              <w:br/>
              <w:t>0,1 + К4 x 0,1 + К5 x 0,2 +  К6  x</w:t>
              <w:br/>
              <w:t xml:space="preserve">0,2 + К7 x 0,2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0 - содержание бизнес-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0 = 0, если содержание бизнес-проекта не позволяет провести анализ экономической, социальной и бюджетной эффективности бизнес-проект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роект составлен не по утвержденной настоящим постановлением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щены арифмет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ышены или занижены показатели доходной и (или) расходной част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казанная в бизнес-проекте сумма потребности в субсидии для начинающих предпринимателей превышает максимально возможную сумму субсидии на одного получателя субсидии, установленную в Порядке субсидирования части расходов субъектов малого предпринимательства, связанных с началом предпринимательской деятельности (гранты) </w:t>
      </w:r>
      <w:hyperlink r:id="rId10">
        <w:r>
          <w:rPr>
            <w:rStyle w:val="InternetLink"/>
            <w:color w:val="0000FF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менования статей характеристики планируемых затрат на запрашиваемую субсидию не соответствуют субсидируемым видам расходов, установленных в Порядке субсидирования части расходов субъектов малого предпринимательства, связанных с началом предпринимательской деятельности (гранты) </w:t>
      </w:r>
      <w:hyperlink r:id="rId11">
        <w:r>
          <w:rPr>
            <w:rStyle w:val="InternetLink"/>
            <w:color w:val="0000FF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роект по показателям плана движения денежных средств неликвид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 представлены сведения, подтверждающие наличие собственных средств для реализаци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К0 = 1, если содержание бизнес-проекта позволяет провести анализ экономической, социальной и бюджетной эффективности бизнес-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1 - сфера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е производство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хлеба и хлебобулочных изделий - 2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кат и приобретение  инвентаря и оборудования для проведения досуга и отдыха,  организация отдыха и развлечений - 3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зготовление игр и игрушек из различных материалов, в том числе изготовление народной игрушки 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в сфере теле-радиовещания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инотеатров и досуговых центров для молодежи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сфере туризма и оказание сервисных услуг в сфере туризма - 2 бал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туальные услуги –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чие - 1 бал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фера деятельности определяется по основному </w:t>
      </w:r>
      <w:hyperlink r:id="rId12">
        <w:r>
          <w:rPr>
            <w:rStyle w:val="InternetLink"/>
            <w:color w:val="0000FF"/>
            <w:sz w:val="24"/>
            <w:szCs w:val="24"/>
          </w:rPr>
          <w:t>ОКВЭД</w:t>
        </w:r>
      </w:hyperlink>
      <w:r>
        <w:rPr>
          <w:sz w:val="24"/>
          <w:szCs w:val="24"/>
        </w:rPr>
        <w:t>, указанному  в заявке на получения 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2 - индекс доход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1,5 - 0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,5 до 2 включительно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е 2 до 2,5 включительно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е 2,5 - 3 бал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декс доходности характеризует "отдачу проекта" на вложенные в него средства. Индекс доходности рассчитывается как отношение суммы денежных притоков (накопленных) поступлений к сумме денежных оттоков (накопленным платежам) по данным </w:t>
      </w:r>
      <w:hyperlink w:anchor="Par1360">
        <w:r>
          <w:rPr>
            <w:rStyle w:val="InternetLink"/>
            <w:color w:val="0000FF"/>
            <w:sz w:val="24"/>
            <w:szCs w:val="24"/>
          </w:rPr>
          <w:t>таблицы 2.7</w:t>
        </w:r>
      </w:hyperlink>
      <w:r>
        <w:rPr>
          <w:sz w:val="24"/>
          <w:szCs w:val="24"/>
        </w:rPr>
        <w:t xml:space="preserve"> приложения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3 - срок окупаемости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до 1 года включительно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свыше 1 года до 2 лет включительно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свыше 2 до 3 лет включительно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более 3 лет - 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рок окупаемости рассчитывается по данным </w:t>
      </w:r>
      <w:hyperlink w:anchor="Par1360">
        <w:r>
          <w:rPr>
            <w:rStyle w:val="InternetLink"/>
            <w:color w:val="0000FF"/>
            <w:sz w:val="24"/>
            <w:szCs w:val="24"/>
          </w:rPr>
          <w:t>таблицы 2.7</w:t>
        </w:r>
      </w:hyperlink>
      <w:r>
        <w:rPr>
          <w:sz w:val="24"/>
          <w:szCs w:val="24"/>
        </w:rPr>
        <w:t xml:space="preserve"> приложения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К4 - вложение собственных средств в реализацию бизнес-проекта от суммы запрашиваемой субсид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от 0 до 5 процентов включительно - 0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более 5 до 50 процентов включительно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более 50 до 100 процентов включительно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более 100 процентов - 3 бал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ъем вложения собственных средств в реализацию проекта и сумма запрашиваемой субсидии принимается по данным </w:t>
      </w:r>
      <w:hyperlink w:anchor="Par905">
        <w:r>
          <w:rPr>
            <w:rStyle w:val="InternetLink"/>
            <w:color w:val="0000FF"/>
            <w:sz w:val="24"/>
            <w:szCs w:val="24"/>
          </w:rPr>
          <w:t>п. 1</w:t>
        </w:r>
      </w:hyperlink>
      <w:r>
        <w:rPr>
          <w:sz w:val="24"/>
          <w:szCs w:val="24"/>
        </w:rPr>
        <w:t xml:space="preserve"> приложения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5 - создание дополнительных рабочих мест на начало реализации бизнес-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роектом создание рабочих мест не предусмотрено - 0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роектом предусмотрено создание от 1 до 3 рабочих мест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роектом предусмотрено создание от 4 до 10 рабочих мест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знес-проектом предусмотрено создание 11 и более рабочих мест - 4 бал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К6 - размер средней заработной платы, установленный наемным работникам на начало реализации бизнес-проекта в сравнении с уровнем прожиточного минимума трудоспособного населения по отдельным природно-климатическим зонам Республики Коми, установленным на момент подачи заявки на Конкурс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прожиточного минимума - 0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вен прожиточному минимуму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 прожиточного минимума до 25 процентов включительно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 прожиточного минимума более 25 до 50 процентов включительно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 прожиточного минимума более 50 до 75 процентов включительно - 4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 прожиточного минимума более 75 процентов - 5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7 - период возврата субсидии в виде налоговых и неналоговых платежей в бюджеты разных уровней и внебюджетные фонд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1 года включительно -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ыше 1 года до 2 лет включительно - 2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ыше 2 до 3 лет включительно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ее 3 лет - 0 балл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┬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ь│Значение показателя│             Вес показателя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балл)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0    │         0         │Бизнес-проект отклоняется  и  дальнейше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е не подлежи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│Бизнес-проект принимается к рассмотре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1    │      0 или 1      │                  0,1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2    │ от 0 до 3 баллов  │                  0,1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3    │ от 0 до 3 баллов  │                  0,1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4    │ от 0 до 3 баллов  │                  0,1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5    │ от 0 до 4 баллов  │                  0,2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6    │ от 0 до 5 баллов  │                  0,2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7    │ от 0 до 3 баллов  │                  0,2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┴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вправе пригласить претендента для разъяснения вопросов по бизнес-про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В случае, если по результатам конкурсного отбора бизнес-планов по балльной шкале оценок количество прошедших бизнес-планов превысило количество выдаваемых грантов, то проводится дополнительный отбор проектов путем прямого голосования членов комисс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ConsPlusNonformat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"В отдел социально-экономического развит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 потребительского рынк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169200, Республика Коми, г. Емв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Дзержинского, д. 81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Комиссию по рассмотрению заявок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в малого и среднего предпринимательств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тендующих на получение финансовой поддержк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заявителя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Н ______________________ дата регистраци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 КПП (при наличии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ный счет № __________ в __________________ БИК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еспондентский счет №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(место нахождения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 (________) ___________ Факс ____________ E-mail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лицо (ФИО, должность, телефон)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шу   предоставить  финансовую поддержку за счет средств бюджета муниципального района «Княжпогостский» по одному из следующих направлений, определенных подпрограммой «Развитие и поддержка малого и среднего предпринимательства на территории МР «Княжпогостский» на 2014 - 2020 годы» муниципальной </w:t>
      </w:r>
      <w:hyperlink r:id="rId13">
        <w:r>
          <w:rPr>
            <w:rStyle w:val="InternetLink"/>
            <w:color w:val="0000FF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«Развитие экономики в Княжпогостском районе на 2014-2020 годы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ужный пункт отметить V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  <w:gridCol w:w="675"/>
      </w:tblGrid>
      <w:tr>
        <w:trPr>
          <w:trHeight w:val="480" w:hRule="atLeast"/>
          <w:cantSplit w:val="true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расходов субъектам малого предпринимательства, связанных с созданием, развитием и модернизацией собственного бизнеса, за счет средств бюджета муниципального района «Княжпогостский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     части      расходов      субъектам      малого</w:t>
              <w:br/>
              <w:t>предпринимательства, связанных с началом   предпринимательской</w:t>
              <w:br/>
              <w:t xml:space="preserve">деятельности (гранты)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уплату процентов по кредитам,</w:t>
              <w:br/>
              <w:t>привлеченным субъектами малого и  среднего  предпринимательства  в</w:t>
              <w:br/>
              <w:t xml:space="preserve">кредитных организациях для приобретения основных средств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субъектам туристской индустрии части расходов на реализацию туристских проектов муниципального района «Княжпогостский», отобранных на конкурсной основе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гарантируем достоверность представленных в составе заявки сведений и подтверждаем, что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не  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   исключением случаев, предусмотренных международными договорами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е осуществляет производство и реализацию подакцизных товаров, а также   добычу   и   реализацию   полезных   ископаемых, за   исключением общераспространенных полезных ископаемы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находится в стадии ликвидации, реорганизации или банкрот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фера деятельност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сообщаем о себе следующую информац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459"/>
        <w:gridCol w:w="1561"/>
        <w:gridCol w:w="1415"/>
      </w:tblGrid>
      <w:tr>
        <w:trPr>
          <w:trHeight w:val="1249" w:hRule="atLeast"/>
          <w:cantSplit w:val="true"/>
        </w:trPr>
        <w:tc>
          <w:tcPr>
            <w:tcW w:w="4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  <w:br/>
              <w:t xml:space="preserve">за два полных календарных года, предшествующих подаче заявки </w:t>
            </w:r>
          </w:p>
        </w:tc>
      </w:tr>
      <w:tr>
        <w:trPr>
          <w:trHeight w:val="318" w:hRule="atLeast"/>
          <w:cantSplit w:val="true"/>
        </w:trPr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г.</w:t>
            </w:r>
          </w:p>
        </w:tc>
      </w:tr>
      <w:tr>
        <w:trPr>
          <w:trHeight w:val="34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товаров,  продукции,  работ, услуг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долженности (отсутствии) по выплате заработной платы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   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ке прилагаются следующие документы, перечень которых установлен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«Княжпогостский» от 2 июля 2015 года №437 «О внесении дополнений в постановление администрации муниципального района «Княжпогостский» от 5 ноября 2013г. № 788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 201__ года       ___________/_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 (Фамилия,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"/>
        <w:gridCol w:w="194"/>
        <w:gridCol w:w="285"/>
        <w:gridCol w:w="45"/>
        <w:gridCol w:w="233"/>
        <w:gridCol w:w="280"/>
        <w:gridCol w:w="1315"/>
        <w:gridCol w:w="613"/>
        <w:gridCol w:w="279"/>
        <w:gridCol w:w="640"/>
        <w:gridCol w:w="541"/>
        <w:gridCol w:w="255"/>
        <w:gridCol w:w="75"/>
        <w:gridCol w:w="370"/>
        <w:gridCol w:w="316"/>
        <w:gridCol w:w="316"/>
        <w:gridCol w:w="115"/>
        <w:gridCol w:w="201"/>
        <w:gridCol w:w="144"/>
        <w:gridCol w:w="310"/>
        <w:gridCol w:w="294"/>
        <w:gridCol w:w="125"/>
        <w:gridCol w:w="168"/>
        <w:gridCol w:w="294"/>
        <w:gridCol w:w="294"/>
        <w:gridCol w:w="296"/>
        <w:gridCol w:w="96"/>
        <w:gridCol w:w="186"/>
        <w:gridCol w:w="131"/>
        <w:gridCol w:w="445"/>
        <w:gridCol w:w="720"/>
      </w:tblGrid>
      <w:tr>
        <w:trPr>
          <w:trHeight w:val="639" w:hRule="atLeast"/>
          <w:cantSplit w:val="true"/>
        </w:trPr>
        <w:tc>
          <w:tcPr>
            <w:tcW w:w="10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ументов, представленных заявителем для получения финансовой поддержки (муниципальной услуги) в рамках подпрограммы «Развитие и поддержка малого и среднего предпринимательства на территории МР «Княжпогостский» на 2014 - 2020 годы» муниципальной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экономики в Княжпогостском районе на 2014-2020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right="-249" w:hanging="4"/>
              <w:jc w:val="center"/>
              <w:rPr/>
            </w:pPr>
            <w:r>
              <w:rPr/>
              <w:t xml:space="preserve">  №</w:t>
            </w:r>
          </w:p>
        </w:tc>
        <w:tc>
          <w:tcPr>
            <w:tcW w:w="3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указать 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заполнить соответствующую(ие) строку(и))</w:t>
            </w:r>
          </w:p>
        </w:tc>
        <w:tc>
          <w:tcPr>
            <w:tcW w:w="36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представленные на</w:t>
            </w:r>
          </w:p>
          <w:p>
            <w:pPr>
              <w:pStyle w:val="Normal"/>
              <w:jc w:val="center"/>
              <w:rPr/>
            </w:pPr>
            <w:r>
              <w:rPr/>
              <w:t>бумажных носителях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Отметка учреждения</w:t>
            </w:r>
          </w:p>
        </w:tc>
      </w:tr>
      <w:tr>
        <w:trPr>
          <w:trHeight w:val="45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0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стоверность и полноту сведений, указанных на данной странице, подтверждаю: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</w:tr>
      <w:tr>
        <w:trPr>
          <w:trHeight w:val="175" w:hRule="atLeast"/>
          <w:cantSplit w:val="true"/>
        </w:trPr>
        <w:tc>
          <w:tcPr>
            <w:tcW w:w="10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лняется сотрудником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Сведения о представлении зая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Данная заявка представлен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59" w:right="-9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лично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по почт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через представителя</w:t>
            </w:r>
          </w:p>
        </w:tc>
      </w:tr>
      <w:tr>
        <w:trPr>
          <w:trHeight w:val="175" w:hRule="atLeast"/>
          <w:cantSplit w:val="true"/>
        </w:trPr>
        <w:tc>
          <w:tcPr>
            <w:tcW w:w="10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ужное отметить знаком 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стр.  с приложением подтверждающих документов или их копий   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листах</w:t>
            </w:r>
          </w:p>
        </w:tc>
      </w:tr>
      <w:tr>
        <w:trPr>
          <w:trHeight w:val="175" w:hRule="atLeast"/>
          <w:cantSplit w:val="true"/>
        </w:trPr>
        <w:tc>
          <w:tcPr>
            <w:tcW w:w="10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регистрирована за №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0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сотрудника учреждения)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  <w:tc>
          <w:tcPr>
            <w:tcW w:w="2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ЗАЯВЛЕНИЕ-РАСЧЕТ </w:t>
        <w:br/>
        <w:t xml:space="preserve">НА ПОЛУЧЕНИЕ ГРАНТА </w:t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92929"/>
          <w:sz w:val="24"/>
          <w:szCs w:val="24"/>
        </w:rPr>
        <w:br/>
        <w:t xml:space="preserve">                Прошу предоставить муниципальную финансовую поддержку за счет средств бюджета муниципального района «Княжпогостский» в соответствии с постановлением администрации МР «Княжпогостский» от </w:t>
      </w:r>
      <w:r>
        <w:rPr>
          <w:sz w:val="24"/>
          <w:szCs w:val="24"/>
        </w:rPr>
        <w:t xml:space="preserve">5 ноября 2013г. </w:t>
      </w:r>
      <w:r>
        <w:rPr>
          <w:color w:val="292929"/>
          <w:sz w:val="24"/>
          <w:szCs w:val="24"/>
        </w:rPr>
        <w:t xml:space="preserve">№ </w:t>
      </w:r>
      <w:r>
        <w:rPr>
          <w:sz w:val="24"/>
          <w:szCs w:val="24"/>
        </w:rPr>
        <w:t>788</w:t>
      </w:r>
      <w:r>
        <w:rPr>
          <w:color w:val="292929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 «Развитие экономики в Княжпогостском районе  на 2014-2020 годы»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tbl>
      <w:tblPr>
        <w:tblW w:w="462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1737"/>
      </w:tblGrid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расходов,       </w:t>
              <w:br/>
              <w:t xml:space="preserve">рублей   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 xml:space="preserve">Сумма гранта 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br/>
        <w:t xml:space="preserve">Сумма запрашиваемого гранта </w:t>
        <w:br/>
        <w:t xml:space="preserve">__________________________________________________________________ (рублей) </w:t>
        <w:br/>
        <w:br/>
        <w:t xml:space="preserve">Приложение: </w:t>
        <w:br/>
        <w:t xml:space="preserve">- </w:t>
        <w:br/>
        <w:t xml:space="preserve">- </w:t>
        <w:br/>
        <w:t xml:space="preserve">- 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-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-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-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-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-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-</w:t>
        <w:br/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С порядком конкурсного отбора бизнес-проектов и </w:t>
      </w:r>
      <w:r>
        <w:rPr>
          <w:sz w:val="24"/>
          <w:szCs w:val="24"/>
        </w:rPr>
        <w:t>принятием решения о предоставлении гранта</w:t>
      </w:r>
      <w:r>
        <w:rPr>
          <w:color w:val="292929"/>
          <w:sz w:val="24"/>
          <w:szCs w:val="24"/>
        </w:rPr>
        <w:t xml:space="preserve">, утвержденным постановлением администрации муниципального района «Княжпогостский» </w:t>
      </w:r>
      <w:r>
        <w:rPr>
          <w:sz w:val="24"/>
          <w:szCs w:val="24"/>
        </w:rPr>
        <w:t xml:space="preserve">от 2 июля 2015 года №437 «О внесении дополнений в постановление администрации муниципального района «Княжпогостский» от 5 ноября 2013г. № 788» ознакомлен(а) и согласен(а). 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rPr/>
      </w:pPr>
      <w:r>
        <w:rPr>
          <w:color w:val="292929"/>
          <w:sz w:val="24"/>
          <w:szCs w:val="24"/>
        </w:rPr>
        <w:br/>
        <w:t xml:space="preserve">Руководитель _________________                 Дата </w:t>
        <w:br/>
        <w:br/>
        <w:t xml:space="preserve">М.П. 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  <w:t xml:space="preserve">АНКЕТА </w:t>
        <w:br/>
        <w:t>субъекта малого и среднего предпринимательства для предоставления гранта</w:t>
      </w:r>
    </w:p>
    <w:p>
      <w:pPr>
        <w:pStyle w:val="Normal"/>
        <w:jc w:val="center"/>
        <w:rPr/>
      </w:pPr>
      <w:r>
        <w:rPr>
          <w:b/>
          <w:color w:val="292929"/>
          <w:sz w:val="24"/>
          <w:szCs w:val="24"/>
        </w:rPr>
        <w:br/>
      </w:r>
      <w:r>
        <w:rPr>
          <w:color w:val="292929"/>
          <w:sz w:val="24"/>
          <w:szCs w:val="24"/>
        </w:rPr>
        <w:t>_____________________________________________________________________________</w:t>
        <w:br/>
        <w:t xml:space="preserve">      (полное наименование юридического лица - заявителя с указанием </w:t>
        <w:br/>
        <w:t>_____________________________________________________________________________</w:t>
        <w:br/>
        <w:t xml:space="preserve">        организационно-правовой формы или паспортные данные, Ф.И.О., </w:t>
        <w:br/>
        <w:t>_____________________________________________________________________________</w:t>
        <w:br/>
        <w:t xml:space="preserve">              место жительства физического лица - заявителя) </w:t>
        <w:br/>
        <w:t xml:space="preserve">представляет на рассмотрение комиссии по отбору бизнес-планов для предоставления финансовой поддержки субъектам малого предпринимательства </w:t>
        <w:br/>
        <w:t xml:space="preserve">_____________________________________________________________________________, </w:t>
        <w:br/>
        <w:t xml:space="preserve">                        (наименование бизнес-плана) </w:t>
        <w:br/>
        <w:t xml:space="preserve">претендующий  на  получение  финансовой  поддержки  за  счет бюджетных средств в 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292929"/>
          <w:sz w:val="24"/>
          <w:szCs w:val="24"/>
        </w:rPr>
        <w:t xml:space="preserve">сумме _________________________________________________________________ рублей. </w:t>
        <w:br/>
        <w:t xml:space="preserve">    О себе сообщаем следующие сведения: </w:t>
        <w:br/>
        <w:t xml:space="preserve">Дата регистрации организации (индивидуального предпринимателя), основной государственный регистрационный номер, наименование органа, выдавшего свидетельство о государственной регистрации: </w:t>
        <w:br/>
        <w:t>_______________________________________________________________________________</w:t>
        <w:br/>
        <w:t xml:space="preserve">   Место нахождения юридического лица (индивидуального предпринимателя): </w:t>
        <w:br/>
        <w:t>_______________________________________________________________________________</w:t>
        <w:br/>
        <w:t xml:space="preserve">Банковские реквизиты: _______________________________________________________________________________ </w:t>
        <w:br/>
        <w:t>ИНН субъекта малого предпринимательства: _______________________________________________________________________________</w:t>
        <w:br/>
        <w:t xml:space="preserve">Вид деятельности: _______________________________________________________________________________ </w:t>
        <w:br/>
        <w:t xml:space="preserve">Состав учредителей: _______________________________________________________________________________ </w:t>
        <w:br/>
        <w:t xml:space="preserve">Количество постоянных работников: _______________________________________________________________________________ </w:t>
        <w:br/>
        <w:t xml:space="preserve">Информация  о  просроченной  задолженности  по  налоговым  платежам  и иным обязательным платежам в бюджетную систему Российской Федерации: 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292929"/>
          <w:sz w:val="24"/>
          <w:szCs w:val="24"/>
        </w:rPr>
        <w:t>_______________________________________________________________________________</w:t>
        <w:br/>
        <w:t xml:space="preserve">Информация о нахождении организации в стадии реорганизации, ликвидации или банкротства 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292929"/>
          <w:sz w:val="24"/>
          <w:szCs w:val="24"/>
        </w:rPr>
        <w:t>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292929"/>
          <w:sz w:val="24"/>
          <w:szCs w:val="24"/>
        </w:rPr>
        <w:br/>
        <w:t>Субъект малого предпринимательства не осуществляет хозяйственную деятельность за пределами муниципального района «Княжпогостский»____________________________________</w:t>
      </w:r>
    </w:p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92929"/>
          <w:sz w:val="24"/>
          <w:szCs w:val="24"/>
        </w:rPr>
        <w:t xml:space="preserve">Основным видом деятельности субъекта малого предпринимательства не является розничная и оптовая торговля________________________________________________________________ </w:t>
        <w:br/>
      </w:r>
    </w:p>
    <w:p>
      <w:pPr>
        <w:pStyle w:val="Normal"/>
        <w:jc w:val="both"/>
        <w:rPr/>
      </w:pPr>
      <w:r>
        <w:rPr>
          <w:color w:val="292929"/>
          <w:sz w:val="24"/>
          <w:szCs w:val="24"/>
        </w:rPr>
        <w:t>Субъект малого предпринимательства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</w:t>
      </w:r>
      <w:r>
        <w:rPr>
          <w:color w:val="292929"/>
          <w:sz w:val="24"/>
          <w:szCs w:val="24"/>
          <w:u w:val="single"/>
        </w:rPr>
        <w:t>._______________________________________________________________________</w:t>
      </w:r>
      <w:r>
        <w:rPr>
          <w:color w:val="292929"/>
          <w:sz w:val="24"/>
          <w:szCs w:val="24"/>
        </w:rPr>
        <w:br/>
        <w:br/>
        <w:t>Субъект малого предпринимательства не является участником соглашений о разделе продукции.</w:t>
      </w:r>
      <w:r>
        <w:rPr>
          <w:color w:val="292929"/>
          <w:sz w:val="24"/>
          <w:szCs w:val="24"/>
          <w:u w:val="single"/>
        </w:rPr>
        <w:t>_____________________________________________________________________________</w:t>
        <w:br/>
      </w:r>
      <w:r>
        <w:rPr>
          <w:color w:val="292929"/>
          <w:sz w:val="24"/>
          <w:szCs w:val="24"/>
        </w:rPr>
        <w:br/>
        <w:t>Субъект малого предпринимательства не осуществляет предпринимательскую деятельность в сфере игорного бизнеса</w:t>
      </w:r>
      <w:r>
        <w:rPr>
          <w:color w:val="292929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color w:val="292929"/>
          <w:sz w:val="24"/>
          <w:szCs w:val="24"/>
        </w:rPr>
        <w:br/>
        <w:t>Субъект малого предпринимательства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</w:t>
      </w:r>
      <w:r>
        <w:rPr>
          <w:color w:val="292929"/>
          <w:sz w:val="24"/>
          <w:szCs w:val="24"/>
          <w:u w:val="single"/>
        </w:rPr>
        <w:t>__ __________________________________________________</w:t>
      </w:r>
      <w:r>
        <w:rPr>
          <w:color w:val="292929"/>
          <w:sz w:val="24"/>
          <w:szCs w:val="24"/>
        </w:rPr>
        <w:br/>
        <w:br/>
        <w:t xml:space="preserve">Руководитель организации-заявителя (индивидуальный предприниматель) </w:t>
        <w:br/>
        <w:t>(Ф.И.О., телефон): ____________________________________________________________</w:t>
        <w:br/>
        <w:br/>
      </w:r>
      <w:r>
        <w:rPr>
          <w:color w:val="292929"/>
          <w:sz w:val="24"/>
          <w:szCs w:val="24"/>
          <w:lang w:val="en-US"/>
        </w:rPr>
        <w:t>E</w:t>
      </w:r>
      <w:r>
        <w:rPr>
          <w:color w:val="292929"/>
          <w:sz w:val="24"/>
          <w:szCs w:val="24"/>
        </w:rPr>
        <w:t>-</w:t>
      </w:r>
      <w:r>
        <w:rPr>
          <w:color w:val="292929"/>
          <w:sz w:val="24"/>
          <w:szCs w:val="24"/>
          <w:lang w:val="en-US"/>
        </w:rPr>
        <w:t>mail</w:t>
      </w:r>
      <w:r>
        <w:rPr>
          <w:color w:val="292929"/>
          <w:sz w:val="24"/>
          <w:szCs w:val="24"/>
        </w:rPr>
        <w:t>.</w:t>
      </w:r>
      <w:r>
        <w:rPr>
          <w:color w:val="292929"/>
          <w:sz w:val="24"/>
          <w:szCs w:val="24"/>
          <w:lang w:val="en-US"/>
        </w:rPr>
        <w:t>ru</w:t>
      </w:r>
      <w:r>
        <w:rPr>
          <w:color w:val="292929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Ответственное лицо за проект (телефон):_____________________________________________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92929"/>
          <w:sz w:val="24"/>
          <w:szCs w:val="24"/>
        </w:rPr>
        <w:t>Руководитель __</w:t>
      </w:r>
      <w:r>
        <w:rPr>
          <w:color w:val="292929"/>
          <w:sz w:val="24"/>
          <w:szCs w:val="24"/>
          <w:lang w:val="en-US"/>
        </w:rPr>
        <w:t>_________</w:t>
      </w:r>
      <w:r>
        <w:rPr>
          <w:color w:val="292929"/>
          <w:sz w:val="24"/>
          <w:szCs w:val="24"/>
        </w:rPr>
        <w:t>______________________________________________________</w:t>
      </w:r>
      <w:r>
        <w:rPr>
          <w:color w:val="292929"/>
          <w:sz w:val="24"/>
          <w:szCs w:val="24"/>
          <w:lang w:val="en-US"/>
        </w:rPr>
        <w:t>_</w:t>
      </w:r>
      <w:r>
        <w:rPr>
          <w:color w:val="292929"/>
          <w:sz w:val="24"/>
          <w:szCs w:val="24"/>
        </w:rPr>
        <w:t xml:space="preserve">    </w:t>
        <w:br/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М.П.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ИЗНЕС-ПРО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БИЗНЕС-ПРОЕК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бизнес-про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заявителя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лное наименовани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й адрес (место нахождения)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ефон (______) ___________ Факс ______________ E-mail 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ое лицо (ФИО, должность, телефон)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ой вид экономической деятельности по бизнес-проект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Код </w:t>
      </w:r>
      <w:hyperlink r:id="rId16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 Наименование </w:t>
      </w:r>
      <w:hyperlink r:id="rId17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ые  виды  экономической деятельно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Код </w:t>
      </w:r>
      <w:hyperlink r:id="rId18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 Наименование </w:t>
      </w:r>
      <w:hyperlink r:id="rId19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1. ПАРАМЕТРЫ ПОТРЕБНОСТИ В СОБСТВЕННЫХ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ЗАЕМНЫХ И СРЕДСТВАХ СУБСИДИИ ДЛЯ НАЧИНАЮЩИХ ПРЕДПРИНИМА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Источники инвестиций для начала реализации бизнес-проекта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ма (руб.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2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стоимость затрат, необходимых на реализацию</w:t>
              <w:br/>
              <w:t xml:space="preserve">проекта, всего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 за счет собственных средств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отребность в заемных средствах (кредите)  (графа</w:t>
              <w:br/>
            </w:r>
            <w:hyperlink w:anchor="Par96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9 строки 4 таблицы 1.2</w:t>
              </w:r>
            </w:hyperlink>
            <w:r>
              <w:rPr>
                <w:rFonts w:cs="Courier New" w:ascii="Courier New" w:hAnsi="Courier New"/>
              </w:rPr>
              <w:t xml:space="preserve">)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требность    в    субсидии    для    начинающих</w:t>
              <w:br/>
              <w:t xml:space="preserve">предпринимателей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Характеристики потребности в заемных средствах (кредите)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72"/>
        <w:gridCol w:w="648"/>
        <w:gridCol w:w="648"/>
        <w:gridCol w:w="648"/>
        <w:gridCol w:w="648"/>
        <w:gridCol w:w="648"/>
        <w:gridCol w:w="648"/>
        <w:gridCol w:w="756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заимствования       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варталам 201_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8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 привлечен (планируется привлечь) в _______ (наименование   </w:t>
              <w:br/>
              <w:t xml:space="preserve">финансово-кредитной организации) под ____% годовых, сроком на _____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упление кредитных средств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   основного   долга    и</w:t>
              <w:br/>
              <w:t xml:space="preserve">процентов по кредиту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8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зинг привлечен (планируется привлечь) в ________ (наименование  </w:t>
              <w:br/>
              <w:t xml:space="preserve">               лизинговой компании), сроком на _____                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объектов лизинга, за</w:t>
              <w:br/>
              <w:t>исключением      первоначального</w:t>
              <w:br/>
              <w:t>взноса и  выплат  по  лизинговым</w:t>
              <w:br/>
              <w:t xml:space="preserve">платежам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    по    первоначальному</w:t>
              <w:br/>
              <w:t xml:space="preserve">взносу за объекты лизинга всего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 по  лизинговым  платежам</w:t>
              <w:br/>
              <w:t>за  исключением  первоначального</w:t>
              <w:br/>
              <w:t xml:space="preserve">взноса 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8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йм привлечен (планируется привлечь) у _______ (наименование    </w:t>
              <w:br/>
              <w:t xml:space="preserve"> субъекта, представившего займ), под ____% годовых, сроком на _____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упление займов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 основного долга и  платы</w:t>
              <w:br/>
              <w:t xml:space="preserve">за использование займов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ступление     заемных</w:t>
              <w:br/>
              <w:t>средств (</w:t>
            </w:r>
            <w:hyperlink w:anchor="Par93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. 1.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</w:t>
            </w:r>
            <w:hyperlink w:anchor="Par94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.  2.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+</w:t>
              <w:br/>
            </w:r>
            <w:hyperlink w:anchor="Par96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. 3.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выплаты  за  использование</w:t>
              <w:br/>
              <w:t xml:space="preserve">заемных средств                 </w:t>
              <w:br/>
              <w:t>(</w:t>
            </w:r>
            <w:hyperlink w:anchor="Par94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.  1.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+ </w:t>
            </w:r>
            <w:hyperlink w:anchor="Par95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.  2.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+  стр.</w:t>
              <w:br/>
            </w:r>
            <w:hyperlink w:anchor="Par95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2.3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</w:t>
            </w:r>
            <w:hyperlink w:anchor="Par96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. 3.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2. ТЕХНИКО-ЭКОНОМИЧЕСКОЕ ОБОСНОВАНИЕ БИЗНЕС-ПРО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Описание бизнес-проекта (не более 2-х страниц) </w:t>
      </w:r>
      <w:hyperlink w:anchor="Par98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   Описание    бизнес-проекта   должно   включать   в   себя   суть</w:t>
      </w:r>
    </w:p>
    <w:p>
      <w:pPr>
        <w:pStyle w:val="ConsPlusNonformat"/>
        <w:rPr/>
      </w:pPr>
      <w:r>
        <w:rPr/>
        <w:t>бизнес-проекта, предпосылки для его реализации, ожидаемые результат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Характеристика планируемых затрат на запрашиваемую субсид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320"/>
        <w:gridCol w:w="2040"/>
        <w:gridCol w:w="1440"/>
        <w:gridCol w:w="9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затрат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а за единицу</w:t>
              <w:br/>
              <w:t xml:space="preserve">    (руб.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</w:t>
              <w:br/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2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основных и оборотных средств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та расходов по разработке проектно-сметной документ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 стоимости   аренды   помещения,   используемого   для</w:t>
              <w:br/>
              <w:t xml:space="preserve">осуществления предпринимательской деятельност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и оплата  услуг  по  сопровождению  программного</w:t>
              <w:br/>
              <w:t xml:space="preserve">обеспечения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методической и справочной литературы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сходов на получение лицензии на осуществление  видов</w:t>
              <w:br/>
              <w:t>деятельности,  подлежащих  лицензированию  в  соответствии  с</w:t>
              <w:br/>
              <w:t xml:space="preserve">законодательством Российской Федераци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сходов на получение патента на изобретение, полезную</w:t>
              <w:br/>
              <w:t>модель,   промышленный   образец,   селекционное   достижение</w:t>
              <w:br/>
              <w:t>(включая  племенной  материал)  и   (или)   свидетельства   о</w:t>
              <w:br/>
              <w:t xml:space="preserve">регистрации авторских прав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готовление и (или) размещение рекламы, включая изготовление</w:t>
              <w:br/>
              <w:t>рекламных стендов  и  рекламных  щитов,  рекламных  буклетов,</w:t>
              <w:br/>
              <w:t>листовок,  брошюр  и  каталогов,  содержащих   информацию   о</w:t>
              <w:br/>
              <w:t xml:space="preserve">реализуемых товарах (работах, услугах)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Планируемые показатели реализации продукции (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040"/>
        <w:gridCol w:w="72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варталы/Годы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продукции   </w:t>
              <w:br/>
              <w:t>(работ, услуг)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казатели реализации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ъем   </w:t>
              <w:br/>
              <w:t>реализации</w:t>
              <w:br/>
              <w:t xml:space="preserve">  (ед.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Цена   </w:t>
              <w:br/>
              <w:t>реализации</w:t>
              <w:br/>
              <w:t>(руб./ед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от</w:t>
              <w:br/>
              <w:t>реализации</w:t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/201_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за 1/201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/201_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за 2/201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/201_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за 3/201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/201_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за 4/201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_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за 201_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_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за 201_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Итого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основание  расчетной  части  показателей реализации продукции (работ,</w:t>
      </w:r>
    </w:p>
    <w:p>
      <w:pPr>
        <w:pStyle w:val="ConsPlusNonformat"/>
        <w:rPr/>
      </w:pPr>
      <w:r>
        <w:rPr/>
        <w:t xml:space="preserve">услуг) (не более 2-х страниц) </w:t>
      </w:r>
      <w:hyperlink w:anchor="Par114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Обоснование должно включать в себя следующие раздел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исследование конъюнктуры рын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планирование ассортимен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оценка конкурентоспособ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планирование цен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прогнозирование величины продаж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портфель заказ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текущие заказы на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реднесрочные заказы на 1 - 2 го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ерспективные заказы на период более 2 ле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кущие заказы по возможности подкрепляются копиями договор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Планируемые показатели поступления доходов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72"/>
        <w:gridCol w:w="648"/>
        <w:gridCol w:w="648"/>
        <w:gridCol w:w="648"/>
        <w:gridCol w:w="648"/>
        <w:gridCol w:w="648"/>
        <w:gridCol w:w="648"/>
        <w:gridCol w:w="756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>стр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варталам 201_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уемые доходы,             </w:t>
              <w:br/>
              <w:t xml:space="preserve">в т.ч.: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hyperlink w:anchor="Par11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ыручка от реализации  продукции</w:t>
              <w:br/>
              <w:t>(работ, услуг)  (</w:t>
            </w:r>
            <w:hyperlink w:anchor="Par108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оки  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-  </w:t>
            </w:r>
            <w:hyperlink w:anchor="Par11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7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графы 7 табл. 2.2)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упление собственных средств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упление заемных средств </w:t>
            </w:r>
            <w:hyperlink w:anchor="Par11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    субсидии     для</w:t>
              <w:br/>
              <w:t xml:space="preserve">начинающих предпринимателей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е поступления (расшифровать)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&gt;  сумма  </w:t>
      </w:r>
      <w:hyperlink w:anchor="Par1163">
        <w:r>
          <w:rPr>
            <w:rStyle w:val="InternetLink"/>
            <w:color w:val="0000FF"/>
          </w:rPr>
          <w:t>граф  3  - 8 по строке 1</w:t>
        </w:r>
      </w:hyperlink>
      <w:r>
        <w:rPr/>
        <w:t xml:space="preserve"> должна соответствовать сумме строк</w:t>
      </w:r>
    </w:p>
    <w:p>
      <w:pPr>
        <w:pStyle w:val="ConsPlusNonformat"/>
        <w:rPr/>
      </w:pPr>
      <w:hyperlink w:anchor="Par1166">
        <w:r>
          <w:rPr>
            <w:rStyle w:val="InternetLink"/>
            <w:color w:val="0000FF"/>
          </w:rPr>
          <w:t>1.1</w:t>
        </w:r>
      </w:hyperlink>
      <w:r>
        <w:rPr/>
        <w:t xml:space="preserve"> - </w:t>
      </w:r>
      <w:hyperlink w:anchor="Par1177">
        <w:r>
          <w:rPr>
            <w:rStyle w:val="InternetLink"/>
            <w:color w:val="0000FF"/>
          </w:rPr>
          <w:t>1.5 по графе 9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*&gt; </w:t>
      </w:r>
      <w:hyperlink w:anchor="Par941">
        <w:r>
          <w:rPr>
            <w:rStyle w:val="InternetLink"/>
            <w:color w:val="0000FF"/>
          </w:rPr>
          <w:t>строка 4 табл. 1.2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Налоговое окруж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840"/>
        <w:gridCol w:w="1920"/>
        <w:gridCol w:w="1440"/>
        <w:gridCol w:w="14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hyperlink w:anchor="Par120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звание налога 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База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и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авка %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Н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- рас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ал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(10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Н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ал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ент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НВД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СХН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истема налогооблож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отметить нужный пункт V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План персонала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648"/>
        <w:gridCol w:w="648"/>
        <w:gridCol w:w="648"/>
        <w:gridCol w:w="648"/>
        <w:gridCol w:w="1404"/>
        <w:gridCol w:w="1404"/>
        <w:gridCol w:w="86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  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онд оплаты труда </w:t>
              <w:br/>
              <w:t xml:space="preserve"> по кварталам 201_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нд оплаты</w:t>
              <w:br/>
              <w:t xml:space="preserve">   труда   </w:t>
              <w:br/>
              <w:t xml:space="preserve">  за 201_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нд оплаты</w:t>
              <w:br/>
              <w:t xml:space="preserve">   труда   </w:t>
              <w:br/>
              <w:t xml:space="preserve">  за 201_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имечание:  в  </w:t>
      </w:r>
      <w:hyperlink w:anchor="Par1210">
        <w:r>
          <w:rPr>
            <w:rStyle w:val="InternetLink"/>
            <w:color w:val="0000FF"/>
          </w:rPr>
          <w:t>таблице  2.5</w:t>
        </w:r>
      </w:hyperlink>
      <w:r>
        <w:rPr/>
        <w:t xml:space="preserve">  должность  каждого  работника указывается</w:t>
      </w:r>
    </w:p>
    <w:p>
      <w:pPr>
        <w:pStyle w:val="ConsPlusNonformat"/>
        <w:rPr/>
      </w:pPr>
      <w:r>
        <w:rPr/>
        <w:t>отдель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яя  заработная  плата  на  начало  реализации  проекта  составляет</w:t>
      </w:r>
    </w:p>
    <w:p>
      <w:pPr>
        <w:pStyle w:val="ConsPlusNonformat"/>
        <w:rPr/>
      </w:pPr>
      <w:r>
        <w:rPr/>
        <w:t>______  руб.  и  рассчитывается  как  фонд  оплаты  труда за квартал начала</w:t>
      </w:r>
    </w:p>
    <w:p>
      <w:pPr>
        <w:pStyle w:val="ConsPlusNonformat"/>
        <w:rPr/>
      </w:pPr>
      <w:r>
        <w:rPr/>
        <w:t>реализации проекта / количество наемных  работников, которым осуществлялась</w:t>
      </w:r>
    </w:p>
    <w:p>
      <w:pPr>
        <w:pStyle w:val="ConsPlusNonformat"/>
        <w:rPr/>
      </w:pPr>
      <w:r>
        <w:rPr/>
        <w:t>оплата труда / 3 меся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житочный    минимум    трудоспособного    населения   по   отдельным</w:t>
      </w:r>
    </w:p>
    <w:p>
      <w:pPr>
        <w:pStyle w:val="ConsPlusNonformat"/>
        <w:rPr/>
      </w:pPr>
      <w:r>
        <w:rPr/>
        <w:t>природно-климатическим    зонам   Республики   Коми   на   момент   расчета</w:t>
      </w:r>
    </w:p>
    <w:p>
      <w:pPr>
        <w:pStyle w:val="ConsPlusNonformat"/>
        <w:rPr/>
      </w:pPr>
      <w:r>
        <w:rPr/>
        <w:t>бизнес-проекта составляет _____ руб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Бизнес-проектом предусмотрено создание ____ рабочих мест. </w:t>
      </w:r>
      <w:hyperlink w:anchor="Par123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(количество наемных работников, которым осуществлялась оплата труда</w:t>
      </w:r>
    </w:p>
    <w:p>
      <w:pPr>
        <w:pStyle w:val="ConsPlusNonformat"/>
        <w:rPr/>
      </w:pPr>
      <w:r>
        <w:rPr/>
        <w:t>за квартал начала реализации проект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6. Планируемые денежные выплаты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780"/>
        <w:gridCol w:w="648"/>
        <w:gridCol w:w="648"/>
        <w:gridCol w:w="648"/>
        <w:gridCol w:w="648"/>
        <w:gridCol w:w="648"/>
        <w:gridCol w:w="648"/>
        <w:gridCol w:w="75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расходов          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кварталам 201_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     на      приобретение</w:t>
              <w:br/>
              <w:t>материально-технических ресурсов,</w:t>
              <w:br/>
              <w:t xml:space="preserve">всего   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</w:t>
              <w:br/>
              <w:t xml:space="preserve">Сырье и материалы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СМ и топливо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упные     полуфабрикаты      и</w:t>
              <w:br/>
              <w:t>комплектующие            изделия,</w:t>
              <w:br/>
              <w:t xml:space="preserve">конструкции и детали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ра и тарные материалы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асные части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материалы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тельные материалы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нтарь     и     хозяйственные</w:t>
              <w:br/>
              <w:t xml:space="preserve">принадлежности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(расшифровать)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иобретение  основных</w:t>
              <w:br/>
              <w:t>средств, за исключением  основных</w:t>
              <w:br/>
              <w:t>средств,     приобретенных      с</w:t>
              <w:br/>
              <w:t xml:space="preserve">использованием заемного капитала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оплату труда без НДФЛ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ендная плата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   на    оплату    водо-,</w:t>
              <w:br/>
              <w:t xml:space="preserve">электропотребления, телефона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ые расходы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и и платежи в бюджет, всего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</w:t>
              <w:br/>
              <w:t xml:space="preserve">налог на прибыль организаций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доходы физических лиц  с</w:t>
              <w:br/>
              <w:t xml:space="preserve">фонда оплаты труда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ДС     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ый налог, взимаемый в связи с</w:t>
              <w:br/>
              <w:t>применением  упрощенной   системы</w:t>
              <w:br/>
              <w:t xml:space="preserve">налогообложения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ый налог на  вмененный  доход</w:t>
              <w:br/>
              <w:t xml:space="preserve">для отдельных видов деятельности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г на имущество организаций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имущество физических лиц</w:t>
              <w:br/>
              <w:t>(в      отношении      имущества,</w:t>
              <w:br/>
              <w:t>используемого                 для</w:t>
              <w:br/>
              <w:t>предпринимательской деятельности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         на          добычу</w:t>
              <w:br/>
              <w:t>общераспространенных     полезных</w:t>
              <w:br/>
              <w:t xml:space="preserve">ископаемых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налог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ый налог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ный налог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а за  негативное  воздействие</w:t>
              <w:br/>
              <w:t xml:space="preserve">на окружающую среду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сной доход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боры  за  пользование  объектами</w:t>
              <w:br/>
              <w:t>животного мира и  за  пользование</w:t>
              <w:br/>
              <w:t>объектами  водных   биологических</w:t>
              <w:br/>
              <w:t xml:space="preserve">ресурсов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пошлина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исления  на  социальные  нужды</w:t>
              <w:br/>
              <w:t>(пенсионный      фонд,       фонд</w:t>
              <w:br/>
              <w:t>социального          страхования,</w:t>
              <w:br/>
              <w:t>обязательное          медицинское</w:t>
              <w:br/>
              <w:t>страхование,    страхование    от</w:t>
              <w:br/>
              <w:t>несчастных       случаев        и</w:t>
              <w:br/>
              <w:t xml:space="preserve">производственных заболеваний)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 за использование  заемных</w:t>
              <w:br/>
              <w:t xml:space="preserve">средств </w:t>
            </w:r>
            <w:hyperlink w:anchor="Par97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(стр. 5 табл. 1.2)</w:t>
              </w:r>
            </w:hyperlink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    доходов     участникам</w:t>
              <w:br/>
              <w:t xml:space="preserve">проекта 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сходы (расшифровать)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РАСХОДЫ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hyperlink w:anchor="Par135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&gt;  сумма </w:t>
      </w:r>
      <w:hyperlink w:anchor="Par1353">
        <w:r>
          <w:rPr>
            <w:rStyle w:val="InternetLink"/>
            <w:color w:val="0000FF"/>
          </w:rPr>
          <w:t>граф 3 - 8 по строке 12</w:t>
        </w:r>
      </w:hyperlink>
      <w:r>
        <w:rPr/>
        <w:t xml:space="preserve">  должна  соответствовать сумме строк</w:t>
      </w:r>
    </w:p>
    <w:p>
      <w:pPr>
        <w:pStyle w:val="ConsPlusNonformat"/>
        <w:rPr/>
      </w:pPr>
      <w:hyperlink w:anchor="Par1249">
        <w:r>
          <w:rPr>
            <w:rStyle w:val="InternetLink"/>
            <w:color w:val="0000FF"/>
          </w:rPr>
          <w:t>1</w:t>
        </w:r>
      </w:hyperlink>
      <w:r>
        <w:rPr/>
        <w:t xml:space="preserve"> - </w:t>
      </w:r>
      <w:hyperlink w:anchor="Par1351">
        <w:r>
          <w:rPr>
            <w:rStyle w:val="InternetLink"/>
            <w:color w:val="0000FF"/>
          </w:rPr>
          <w:t>11 по графе 9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7. План движения денежных средств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780"/>
        <w:gridCol w:w="648"/>
        <w:gridCol w:w="648"/>
        <w:gridCol w:w="648"/>
        <w:gridCol w:w="648"/>
        <w:gridCol w:w="648"/>
        <w:gridCol w:w="648"/>
        <w:gridCol w:w="75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показателей 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_       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нежные   средства   на   начало</w:t>
              <w:br/>
              <w:t>квартала  (</w:t>
            </w:r>
            <w:hyperlink w:anchor="Par135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ока  4  предыдущего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столбца)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уемые поступления  денежных</w:t>
              <w:br/>
              <w:t>средств, всего (</w:t>
            </w:r>
            <w:hyperlink w:anchor="Par116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табл. 2.3  строка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1)       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hyperlink w:anchor="Par138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уемые расходы  по  проекту,</w:t>
              <w:br/>
              <w:t>всего (</w:t>
            </w:r>
            <w:hyperlink w:anchor="Par135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табл. 2.6 строка 1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hyperlink w:anchor="Par139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нежные   средства   на    конец</w:t>
              <w:br/>
              <w:t>квартала (</w:t>
            </w:r>
            <w:hyperlink w:anchor="Par137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ока 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</w:t>
            </w:r>
            <w:hyperlink w:anchor="Par137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ока  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-</w:t>
              <w:br/>
            </w:r>
            <w:hyperlink w:anchor="Par137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ока 3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&gt;  показатель  </w:t>
      </w:r>
      <w:hyperlink w:anchor="Par1375">
        <w:r>
          <w:rPr>
            <w:rStyle w:val="InternetLink"/>
            <w:color w:val="0000FF"/>
          </w:rPr>
          <w:t>графы  9 по строке 2</w:t>
        </w:r>
      </w:hyperlink>
      <w:r>
        <w:rPr/>
        <w:t xml:space="preserve"> должен соответствовать показателю</w:t>
      </w:r>
    </w:p>
    <w:p>
      <w:pPr>
        <w:pStyle w:val="ConsPlusNonformat"/>
        <w:rPr/>
      </w:pPr>
      <w:hyperlink w:anchor="Par1163">
        <w:r>
          <w:rPr>
            <w:rStyle w:val="InternetLink"/>
            <w:color w:val="0000FF"/>
          </w:rPr>
          <w:t>графы 9 строки 1 таблицы 2.3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*&gt;  показатель  </w:t>
      </w:r>
      <w:hyperlink w:anchor="Par1379">
        <w:r>
          <w:rPr>
            <w:rStyle w:val="InternetLink"/>
            <w:color w:val="0000FF"/>
          </w:rPr>
          <w:t>графы 9 по строке 3</w:t>
        </w:r>
      </w:hyperlink>
      <w:r>
        <w:rPr/>
        <w:t xml:space="preserve"> должен соответствовать показателю</w:t>
      </w:r>
    </w:p>
    <w:p>
      <w:pPr>
        <w:pStyle w:val="ConsPlusNonformat"/>
        <w:rPr/>
      </w:pPr>
      <w:hyperlink w:anchor="Par1353">
        <w:r>
          <w:rPr>
            <w:rStyle w:val="InternetLink"/>
            <w:color w:val="0000FF"/>
          </w:rPr>
          <w:t>графы 9 строки 12 таблицы 2.6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8. Оценка бюджетного эффекта от реализации проекта (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40"/>
        <w:gridCol w:w="840"/>
        <w:gridCol w:w="840"/>
        <w:gridCol w:w="84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аименование статьи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олагаемая   государственная    поддержка</w:t>
              <w:br/>
              <w:t xml:space="preserve">проекта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олагаемые    выплаты    в    бюджет    и</w:t>
              <w:br/>
              <w:t xml:space="preserve">внебюджетные фонды, всего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X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а) налоги и платежи в  бюджет  (таблица  2.6,</w:t>
              <w:br/>
            </w:r>
            <w:hyperlink w:anchor="Par128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ункт 7</w:t>
              </w:r>
            </w:hyperlink>
            <w:r>
              <w:rPr>
                <w:rFonts w:cs="Courier New" w:ascii="Courier New" w:hAnsi="Courier New"/>
              </w:rPr>
              <w:t xml:space="preserve">)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отчисления на социальные нужды            </w:t>
              <w:br/>
              <w:t>(пенсионный    фонд,     фонд     социального</w:t>
              <w:br/>
              <w:t>страхования,     обязательное     медицинское</w:t>
              <w:br/>
              <w:t>страхование,   страхование   от    несчастных</w:t>
              <w:br/>
              <w:t>случаев   и   производственных    заболеваний</w:t>
              <w:br/>
            </w:r>
            <w:hyperlink w:anchor="Par133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(таблица 2.6, пункт 8)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) отчисления с доходов участников проекта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) иные отчисления в  бюджет  и  внебюджетные</w:t>
              <w:br/>
              <w:t xml:space="preserve">фонды (расшифровать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Бюджетный эффект (</w:t>
            </w:r>
            <w:hyperlink w:anchor="Par140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. 2</w:t>
              </w:r>
            </w:hyperlink>
            <w:r>
              <w:rPr>
                <w:rFonts w:cs="Courier New" w:ascii="Courier New" w:hAnsi="Courier New"/>
              </w:rPr>
              <w:t xml:space="preserve"> текущего периода -  п.</w:t>
              <w:br/>
            </w:r>
            <w:hyperlink w:anchor="Par140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1</w:t>
              </w:r>
            </w:hyperlink>
            <w:r>
              <w:rPr>
                <w:rFonts w:cs="Courier New" w:ascii="Courier New" w:hAnsi="Courier New"/>
              </w:rPr>
              <w:t xml:space="preserve"> текущего периода)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&gt;  сумма </w:t>
      </w:r>
      <w:hyperlink w:anchor="Par1424">
        <w:r>
          <w:rPr>
            <w:rStyle w:val="InternetLink"/>
            <w:color w:val="0000FF"/>
          </w:rPr>
          <w:t>граф 3 - 5 по строке 3</w:t>
        </w:r>
      </w:hyperlink>
      <w:r>
        <w:rPr/>
        <w:t xml:space="preserve"> должна соответствовать разнице строки</w:t>
      </w:r>
    </w:p>
    <w:p>
      <w:pPr>
        <w:pStyle w:val="ConsPlusNonformat"/>
        <w:rPr/>
      </w:pPr>
      <w:hyperlink w:anchor="Par1401">
        <w:r>
          <w:rPr>
            <w:rStyle w:val="InternetLink"/>
            <w:color w:val="0000FF"/>
          </w:rPr>
          <w:t>1</w:t>
        </w:r>
      </w:hyperlink>
      <w:r>
        <w:rPr/>
        <w:t xml:space="preserve"> и </w:t>
      </w:r>
      <w:hyperlink w:anchor="Par1404">
        <w:r>
          <w:rPr>
            <w:rStyle w:val="InternetLink"/>
            <w:color w:val="0000FF"/>
          </w:rPr>
          <w:t>строки 2 по графе 6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ЭФФЕКТИВНОСТЬ БИЗНЕС-ПРО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 Чистая  прибыль  ____________________________  (руб.) (показатель</w:t>
      </w:r>
    </w:p>
    <w:p>
      <w:pPr>
        <w:pStyle w:val="ConsPlusNonformat"/>
        <w:rPr/>
      </w:pPr>
      <w:hyperlink w:anchor="Par1382">
        <w:r>
          <w:rPr>
            <w:rStyle w:val="InternetLink"/>
            <w:color w:val="0000FF"/>
          </w:rPr>
          <w:t>графы 8 строки 4 таблицы 2.7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2.  Индекс  доходности ___________ (отношение показателя </w:t>
      </w:r>
      <w:hyperlink w:anchor="Par1375">
        <w:r>
          <w:rPr>
            <w:rStyle w:val="InternetLink"/>
            <w:color w:val="0000FF"/>
          </w:rPr>
          <w:t>стр. 2 графы</w:t>
        </w:r>
      </w:hyperlink>
    </w:p>
    <w:p>
      <w:pPr>
        <w:pStyle w:val="ConsPlusNonformat"/>
        <w:rPr/>
      </w:pPr>
      <w:r>
        <w:rPr/>
        <w:t xml:space="preserve">9 таблицы 2.7 к показателю </w:t>
      </w:r>
      <w:hyperlink w:anchor="Par1379">
        <w:r>
          <w:rPr>
            <w:rStyle w:val="InternetLink"/>
            <w:color w:val="0000FF"/>
          </w:rPr>
          <w:t>стр. 3 графы 9 таблицы 2.7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Срок окупаемости настоящего проекта составляет ___ год(а).</w:t>
      </w:r>
    </w:p>
    <w:p>
      <w:pPr>
        <w:pStyle w:val="ConsPlusNonformat"/>
        <w:rPr/>
      </w:pPr>
      <w:r>
        <w:rPr/>
        <w:t>(Под  сроком  окупаемости  проекта  понимается продолжительность периода, в</w:t>
      </w:r>
    </w:p>
    <w:p>
      <w:pPr>
        <w:pStyle w:val="ConsPlusNonformat"/>
        <w:rPr/>
      </w:pPr>
      <w:r>
        <w:rPr/>
        <w:t>течение  которого  чистая прибыль от реализации проекта не превышает размер</w:t>
      </w:r>
    </w:p>
    <w:p>
      <w:pPr>
        <w:pStyle w:val="ConsPlusNonformat"/>
        <w:rPr/>
      </w:pPr>
      <w:r>
        <w:rPr/>
        <w:t>инвестиций (субсидии + собственный капитал + заемный капитал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 Период  возврата субсидии в виде налоговых и неналоговых платежей</w:t>
      </w:r>
    </w:p>
    <w:p>
      <w:pPr>
        <w:pStyle w:val="ConsPlusNonformat"/>
        <w:rPr/>
      </w:pPr>
      <w:r>
        <w:rPr/>
        <w:t>в бюджеты разных уровней и внебюджетные фонды составляет ___ год(а).</w:t>
      </w:r>
    </w:p>
    <w:p>
      <w:pPr>
        <w:pStyle w:val="ConsPlusNonformat"/>
        <w:rPr/>
      </w:pPr>
      <w:r>
        <w:rPr/>
        <w:t>(Период, за который сумма налоговых и неналоговых платежей в бюджеты разных</w:t>
      </w:r>
    </w:p>
    <w:p>
      <w:pPr>
        <w:pStyle w:val="ConsPlusNonformat"/>
        <w:rPr/>
      </w:pPr>
      <w:r>
        <w:rPr/>
        <w:t>уровней и внебюджетные фонды превысит размер субсид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ю   сведения,  подтверждающие  планируемый  объем  реализации  и</w:t>
      </w:r>
    </w:p>
    <w:p>
      <w:pPr>
        <w:pStyle w:val="ConsPlusNonformat"/>
        <w:rPr/>
      </w:pPr>
      <w:r>
        <w:rPr/>
        <w:t>наличие собственных средств для реализации данного бизнес-прое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____ документов на ______ лист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   и    полноту   сведений,   указанных   бизнес-проекте,</w:t>
      </w:r>
    </w:p>
    <w:p>
      <w:pPr>
        <w:pStyle w:val="ConsPlusNonformat"/>
        <w:rPr/>
      </w:pPr>
      <w:r>
        <w:rPr/>
        <w:t>подтвержда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: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)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 201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3" w:name="_Раздел_3._Общие"/>
      <w:bookmarkStart w:id="4" w:name="_Раздел_3._Общие"/>
      <w:bookmarkEnd w:id="4"/>
    </w:p>
    <w:sectPr>
      <w:footerReference w:type="default" r:id="rId20"/>
      <w:type w:val="nextPage"/>
      <w:pgSz w:w="11906" w:h="16838"/>
      <w:pgMar w:left="144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;Arial" w:hAnsi="Calibri;Arial" w:cs="Calibri;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Название Знак"/>
    <w:qFormat/>
    <w:rPr>
      <w:sz w:val="40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5">
    <w:name w:val=" Знак1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3">
    <w:name w:val=" Знак13"/>
    <w:qFormat/>
    <w:rPr>
      <w:rFonts w:ascii="Calibri;Arial" w:hAnsi="Calibri;Arial" w:eastAsia="Times New Roman" w:cs="Times New Roman"/>
      <w:sz w:val="24"/>
      <w:szCs w:val="24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Postbody">
    <w:name w:val="postbody"/>
    <w:basedOn w:val="Style5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sz w:val="22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151">
    <w:name w:val="Знак1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31">
    <w:name w:val="Знак13"/>
    <w:qFormat/>
    <w:rPr>
      <w:rFonts w:ascii="Calibri;Arial" w:hAnsi="Calibri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167" w:leader="none"/>
      </w:tabs>
      <w:spacing w:before="0" w:after="60"/>
      <w:ind w:left="2167" w:hanging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12">
    <w:name w:val="Стиль1"/>
    <w:basedOn w:val="Normal"/>
    <w:qFormat/>
    <w:pPr>
      <w:widowControl w:val="false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;Arial" w:hAnsi="Calibri;Arial" w:cs="Calibri;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Нумерованный список 2"/>
    <w:basedOn w:val="24"/>
    <w:next w:val="34"/>
    <w:qFormat/>
    <w:pPr>
      <w:numPr>
        <w:ilvl w:val="0"/>
        <w:numId w:val="2"/>
      </w:numPr>
      <w:spacing w:before="0" w:after="120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4">
    <w:name w:val="Стиль3 Знак"/>
    <w:basedOn w:val="24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 w:val="24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;Arial" w:hAnsi="Calibri;Arial" w:cs="Calibri;Arial"/>
      <w:i/>
      <w:iCs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;Arial" w:hAnsi="Calibri;Arial" w:cs="Calibri;Arial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;Arial" w:hAnsi="Calibri;Arial" w:cs="Calibri;Arial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;Arial" w:hAnsi="Calibri;Arial" w:cs="Calibri;Arial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;Arial" w:hAnsi="Calibri;Arial" w:cs="Calibri;Arial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;Arial" w:hAnsi="Calibri;Arial" w:cs="Calibri;Arial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;Arial" w:hAnsi="Calibri;Arial" w:cs="Calibri;Arial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Style22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sz w:val="24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35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0"/>
      <w:ind w:right="30" w:hanging="0"/>
      <w:jc w:val="center"/>
    </w:pPr>
    <w:rPr>
      <w:b/>
      <w:bCs/>
      <w:sz w:val="2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Название объекта1"/>
    <w:basedOn w:val="Normal"/>
    <w:qFormat/>
    <w:pPr>
      <w:widowControl w:val="false"/>
      <w:jc w:val="center"/>
    </w:pPr>
    <w:rPr>
      <w:b/>
      <w:sz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hyperlink" Target="consultantplus://offline/main?base=LAW;n=59790;fld=134;dst=100020" TargetMode="External"/><Relationship Id="rId4" Type="http://schemas.openxmlformats.org/officeDocument/2006/relationships/hyperlink" Target="consultantplus://offline/main?base=RLAW096;n=57138;fld=134;dst=101078" TargetMode="External"/><Relationship Id="rId5" Type="http://schemas.openxmlformats.org/officeDocument/2006/relationships/hyperlink" Target="consultantplus://offline/main?base=LAW;n=115870;fld=134;dst=100138" TargetMode="External"/><Relationship Id="rId6" Type="http://schemas.openxmlformats.org/officeDocument/2006/relationships/hyperlink" Target="consultantplus://offline/main?base=LAW;n=115870;fld=134;dst=100143" TargetMode="External"/><Relationship Id="rId7" Type="http://schemas.openxmlformats.org/officeDocument/2006/relationships/hyperlink" Target="http://www.mbrk.ru/page/111/" TargetMode="External"/><Relationship Id="rId8" Type="http://schemas.openxmlformats.org/officeDocument/2006/relationships/hyperlink" Target="http://www.mbrk.ru/page/111/" TargetMode="External"/><Relationship Id="rId9" Type="http://schemas.openxmlformats.org/officeDocument/2006/relationships/hyperlink" Target="http://www.mbrk.ru/page/111/" TargetMode="External"/><Relationship Id="rId10" Type="http://schemas.openxmlformats.org/officeDocument/2006/relationships/hyperlink" Target="consultantplus://offline/ref=DF4A100EED1C044B6D92E7A6C77B61EB27A2900353255B99D78A3CCCB13FB4B3AACEF1D82CBD10CA5D7DC6l3n3L" TargetMode="External"/><Relationship Id="rId11" Type="http://schemas.openxmlformats.org/officeDocument/2006/relationships/hyperlink" Target="consultantplus://offline/ref=DF4A100EED1C044B6D92E7A6C77B61EB27A2900353255B99D78A3CCCB13FB4B3AACEF1D82CBD10CA5D7DC6l3n3L" TargetMode="External"/><Relationship Id="rId12" Type="http://schemas.openxmlformats.org/officeDocument/2006/relationships/hyperlink" Target="consultantplus://offline/ref=DF4A100EED1C044B6D92F9ABD1173FEF20ABC60D572755C883D56791E636BEE4ED81A89A68B011CBl5nEL" TargetMode="External"/><Relationship Id="rId13" Type="http://schemas.openxmlformats.org/officeDocument/2006/relationships/hyperlink" Target="consultantplus://offline/ref=B6AF173E8FEFFDCC1CCDD9C7DD3C80E92C7011F2BF924D0A23339295EF2E4792A7C592920EC411A0DCDE31pAO5G" TargetMode="External"/><Relationship Id="rId14" Type="http://schemas.openxmlformats.org/officeDocument/2006/relationships/hyperlink" Target="consultantplus://offline/ref=B6AF173E8FEFFDCC1CCDD9C7DD3C80E92C7011F2BF924D0A23339295EF2E4792pAO7G" TargetMode="External"/><Relationship Id="rId15" Type="http://schemas.openxmlformats.org/officeDocument/2006/relationships/hyperlink" Target="consultantplus://offline/ref=B6AF173E8FEFFDCC1CCDD9C7DD3C80E92C7011F2BF924D0A23339295EF2E4792A7C592920EC411A0DCDE31pAO5G" TargetMode="External"/><Relationship Id="rId16" Type="http://schemas.openxmlformats.org/officeDocument/2006/relationships/hyperlink" Target="consultantplus://offline/ref=DF4A100EED1C044B6D92F9ABD1173FEF20ABC60D572755C883D56791E636BEE4ED81A89A68B011CBl5nEL" TargetMode="External"/><Relationship Id="rId17" Type="http://schemas.openxmlformats.org/officeDocument/2006/relationships/hyperlink" Target="consultantplus://offline/ref=DF4A100EED1C044B6D92F9ABD1173FEF20ABC60D572755C883D56791E636BEE4ED81A89A68B011CBl5nEL" TargetMode="External"/><Relationship Id="rId18" Type="http://schemas.openxmlformats.org/officeDocument/2006/relationships/hyperlink" Target="consultantplus://offline/ref=DF4A100EED1C044B6D92F9ABD1173FEF20ABC60D572755C883D56791E636BEE4ED81A89A68B011CBl5nEL" TargetMode="External"/><Relationship Id="rId19" Type="http://schemas.openxmlformats.org/officeDocument/2006/relationships/hyperlink" Target="consultantplus://offline/ref=DF4A100EED1C044B6D92F9ABD1173FEF20ABC60D572755C883D56791E636BEE4ED81A89A68B011CBl5nE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9:00Z</dcterms:created>
  <dc:creator>Светлана</dc:creator>
  <dc:description/>
  <cp:keywords/>
  <dc:language>en-US</dc:language>
  <cp:lastModifiedBy>Галина</cp:lastModifiedBy>
  <cp:lastPrinted>2015-08-04T15:22:00Z</cp:lastPrinted>
  <dcterms:modified xsi:type="dcterms:W3CDTF">2015-08-04T12:24:00Z</dcterms:modified>
  <cp:revision>3</cp:revision>
  <dc:subject/>
  <dc:title>Утверждаю:</dc:title>
</cp:coreProperties>
</file>