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3"/>
        <w:gridCol w:w="5195"/>
        <w:gridCol w:w="284"/>
        <w:gridCol w:w="5388"/>
      </w:tblGrid>
      <w:tr>
        <w:trPr>
          <w:trHeight w:val="10782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Административная ответственность за употребление, приобретение и  хранение наркотик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ind w:first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Статья 6.9 КоАП Р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firstLine="252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требление наркотических средств или психотропных веществ без назначения врача либо новых потенциально опасных психоактивных веществ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</w:t>
            </w:r>
          </w:p>
          <w:p>
            <w:pPr>
              <w:pStyle w:val="Normal"/>
              <w:widowControl w:val="false"/>
              <w:ind w:firstLine="25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лечет наложение административного штрафа в размере от 4 до 5 тысяч рублей или административный арест на срок до 15 суток.</w:t>
            </w:r>
          </w:p>
          <w:p>
            <w:pPr>
              <w:pStyle w:val="Normal"/>
              <w:widowControl w:val="false"/>
              <w:ind w:firstLine="25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То же действие, совершенное иностранным гражданином или лицом без гражданства, -</w:t>
            </w:r>
          </w:p>
          <w:p>
            <w:pPr>
              <w:pStyle w:val="Normal"/>
              <w:widowControl w:val="false"/>
              <w:ind w:firstLine="25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ind w:firstLine="252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Уголовная ответственность несовершеннолетних за совершение преступлений в сфере незаконного оборота наркотиков</w:t>
            </w:r>
          </w:p>
          <w:p>
            <w:pPr>
              <w:pStyle w:val="Normal"/>
              <w:widowControl w:val="false"/>
              <w:ind w:first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головной ответ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преступления в сфере незаконного оборота наркотиков подлежат лица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стигшие 16-летнего возраста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лючением является   их   хищение   и   вымогательство, ответственность за которые наступает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с 14 лет.</w:t>
            </w:r>
          </w:p>
          <w:p>
            <w:pPr>
              <w:pStyle w:val="Normal"/>
              <w:widowControl w:val="false"/>
              <w:ind w:first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2 статьи 87 УК РФ предусматривает, что к несовершеннолетним, совершившим преступления, могут быть применены принудительные меры воспитательного воздействия либо им может быть назначено наказание, а при освобождении от наказания судом они могут быть также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мещены в специальное учебно-воспитательное учреждение закрытого типа.  </w:t>
            </w:r>
          </w:p>
          <w:p>
            <w:pPr>
              <w:pStyle w:val="Normal"/>
              <w:widowControl w:val="false"/>
              <w:ind w:firstLine="25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значимой является возможность применения к несовершеннолетним правонарушителям, имеющим опыт употребления наркотиков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инудительных мер медицинского характера.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Каждый несовершеннолетний, замеченный в немедицинском потреблении наркотических средств, иных веществ, влекущих одурманивание, в обязательном порядке ставится на профилактический учет в медицинском учреждении по месту жительства. 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Уголовный кодекс Российской Федерации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Статья 23. Уголовная ответственность лиц, совершивших преступление в состоянии опьянения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о, совершившее преступление в состоянии опьянения, вызванном употреблением алкоголя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ркотических 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других одурманивающих веществ, подлежит уголовной ответственности.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cs="Times New Roman"/>
                <w:b/>
                <w:b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7"/>
                <w:szCs w:val="17"/>
                <w:u w:val="single"/>
              </w:rPr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cs="Times New Roman"/>
                <w:b/>
                <w:b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7"/>
                <w:szCs w:val="17"/>
                <w:u w:val="single"/>
              </w:rPr>
              <w:t>Статья 228 УК РФ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17"/>
                <w:szCs w:val="17"/>
              </w:rPr>
              <w:t xml:space="preserve">Незако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548DD4"/>
                  <w:sz w:val="17"/>
                  <w:szCs w:val="17"/>
                </w:rPr>
                <w:t>приобретение</w:t>
              </w:r>
            </w:hyperlink>
            <w:r>
              <w:rPr>
                <w:rFonts w:cs="Times New Roman" w:ascii="Times New Roman" w:hAnsi="Times New Roman"/>
                <w:color w:val="548DD4"/>
                <w:sz w:val="17"/>
                <w:szCs w:val="17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548DD4"/>
                  <w:sz w:val="17"/>
                  <w:szCs w:val="17"/>
                </w:rPr>
                <w:t>хранение</w:t>
              </w:r>
            </w:hyperlink>
            <w:r>
              <w:rPr>
                <w:rFonts w:cs="Times New Roman" w:ascii="Times New Roman" w:hAnsi="Times New Roman"/>
                <w:color w:val="548DD4"/>
                <w:sz w:val="17"/>
                <w:szCs w:val="17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548DD4"/>
                  <w:sz w:val="17"/>
                  <w:szCs w:val="17"/>
                </w:rPr>
                <w:t>перевозка</w:t>
              </w:r>
            </w:hyperlink>
            <w:r>
              <w:rPr>
                <w:rFonts w:cs="Times New Roman" w:ascii="Times New Roman" w:hAnsi="Times New Roman"/>
                <w:color w:val="548DD4"/>
                <w:sz w:val="17"/>
                <w:szCs w:val="17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548DD4"/>
                  <w:sz w:val="17"/>
                  <w:szCs w:val="17"/>
                </w:rPr>
                <w:t>изготовление</w:t>
              </w:r>
            </w:hyperlink>
            <w:r>
              <w:rPr>
                <w:rFonts w:cs="Times New Roman" w:ascii="Times New Roman" w:hAnsi="Times New Roman"/>
                <w:color w:val="548DD4"/>
                <w:sz w:val="17"/>
                <w:szCs w:val="17"/>
              </w:rPr>
              <w:t xml:space="preserve">, переработка без цели сбыта наркотических средств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548DD4"/>
                  <w:sz w:val="17"/>
                  <w:szCs w:val="17"/>
                </w:rPr>
                <w:t>психотропных веществ</w:t>
              </w:r>
            </w:hyperlink>
            <w:r>
              <w:rPr>
                <w:rFonts w:cs="Times New Roman" w:ascii="Times New Roman" w:hAnsi="Times New Roman"/>
                <w:color w:val="548DD4"/>
                <w:sz w:val="17"/>
                <w:szCs w:val="17"/>
              </w:rPr>
              <w:t xml:space="preserve"> или и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548DD4"/>
                  <w:sz w:val="17"/>
                  <w:szCs w:val="17"/>
                </w:rPr>
                <w:t>аналогов</w:t>
              </w:r>
            </w:hyperlink>
            <w:r>
              <w:rPr>
                <w:rFonts w:cs="Times New Roman" w:ascii="Times New Roman" w:hAnsi="Times New Roman"/>
                <w:color w:val="548DD4"/>
                <w:sz w:val="17"/>
                <w:szCs w:val="17"/>
              </w:rPr>
              <w:t xml:space="preserve"> в значительном размере, а также незаконные приобретение, хранение, перевозка без цели сбы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548DD4"/>
                  <w:sz w:val="17"/>
                  <w:szCs w:val="17"/>
                </w:rPr>
                <w:t>растений</w:t>
              </w:r>
            </w:hyperlink>
            <w:r>
              <w:rPr>
                <w:rFonts w:cs="Times New Roman" w:ascii="Times New Roman" w:hAnsi="Times New Roman"/>
                <w:color w:val="548DD4"/>
                <w:sz w:val="17"/>
                <w:szCs w:val="17"/>
              </w:rPr>
      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в значительном размере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наказываются штрафом в размере до 40 тысяч рублей или в размере заработной платы или иного дохода осужденного за период до 3 месяцев, либо </w:t>
            </w:r>
            <w:r>
              <w:rPr>
                <w:rFonts w:cs="Times New Roman" w:ascii="Times New Roman" w:hAnsi="Times New Roman"/>
                <w:color w:val="0070C0"/>
                <w:sz w:val="17"/>
                <w:szCs w:val="17"/>
              </w:rPr>
              <w:t>обязательными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работами на срок до 480 часов, либо исправительными работами на срок до 2 лет, либо ограничением свободы на срок до 3 лет, либо лишением свободы на тот же срок.</w:t>
            </w:r>
          </w:p>
          <w:p>
            <w:pPr>
              <w:pStyle w:val="Normal"/>
              <w:widowControl w:val="false"/>
              <w:ind w:firstLine="283"/>
              <w:rPr/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2. Те же деяния, совершенные в крупном размере, 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казываются лишением свободы на срок от 3 до 10 лет со штрафом в размере до 500 тысяч рублей или в размере заработной платы или иного дохода осужденного за период до 3 лет либо без такового и с ограничением свободы на срок до 1 года либо без такового.</w:t>
            </w:r>
          </w:p>
          <w:p>
            <w:pPr>
              <w:pStyle w:val="Normal"/>
              <w:widowControl w:val="false"/>
              <w:ind w:firstLine="283"/>
              <w:rPr/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3. Те же деяния, совершенные в особо крупном размере, -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наказываются лишением свободы на срок от 10 до 15 лет со штрафом в размере до 500 тысяч рублей или в размере заработной платы или иного дохода осужденного за период до 3 лет либо без такового и с ограничением свободы на срок до 1,5 лет либо без такового.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cs="Times New Roman"/>
                <w:b/>
                <w:b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7"/>
                <w:szCs w:val="17"/>
                <w:u w:val="single"/>
              </w:rPr>
              <w:t>Статья 228.1 УК РФ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1. 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казываются лишением свободы на срок от 4 до 8 лет с ограничением свободы на срок до 1 года либо без такового.</w:t>
            </w:r>
          </w:p>
          <w:p>
            <w:pPr>
              <w:pStyle w:val="Normal"/>
              <w:widowControl w:val="false"/>
              <w:ind w:firstLine="283"/>
              <w:rPr>
                <w:rFonts w:cs="Calibri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2. Сбыт наркотических средств, психотропных веществ или их аналогов, совершенный: в следственном изоляторе, исправительном учреждении, административном здании, сооружении административного назначения, образовательной организации, на объектах спорта, железнодорожного, воздушного, морского, внутреннего водного транспорта или метрополитена, в общественном транспорте либо помещениях, используемых для развлечений или досуга; с использованием средств массовой информации либо электронных или информационно-телекоммуникационных сетей (включая сеть "Интернет")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наказывается лишением свободы на срок от 5 до 12 лет со штрафом в размере до 500 тысяч рублей или в размере заработ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overflowPunct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overflowPunct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overflowPunct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overflowPunct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 говорю наркотикам – НЕТ!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09900" cy="1562100"/>
                  <wp:effectExtent l="0" t="0" r="0" b="0"/>
                  <wp:docPr id="1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Сделай правильный выбор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Твое будущее в твоих руках!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 xml:space="preserve">Служба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Детский телефон доверия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8-800-2000-122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6"/>
              <w:jc w:val="cent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ты или иного дохода осужденного за период до трех лет либо без такового и с ограничением свободы на срок до 1 года либо без такового.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3. Деяния, совершенные: группой лиц по предварительному сговору; в значительном размере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наказываются лишением свободы на срок от 8 до 15 лет со штрафом в размере до 5 тысяч рублей или в размере заработной платы или иного дохода осужденного за период до 3 лет либо без такового и с ограничением свободы на срок до 2 лет либо без такового.</w:t>
            </w:r>
          </w:p>
          <w:p>
            <w:pPr>
              <w:pStyle w:val="Normal"/>
              <w:widowControl w:val="false"/>
              <w:ind w:firstLine="283"/>
              <w:rPr/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4. Деяния, совершенные: организованной группой; лицом с использованием своего служебного положения; лицом, достигшим восемнадцатилетнего возраста, в отношении несовершеннолетнего; в крупном размере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казываются лишением свободы на срок от 10 до 20 лет с лишением права занимать определенные должности или заниматься определенной деятельностью на срок до 20 лет или без такового и со штрафом в размере до 1 млн.  рублей или в размере заработной платы или иного дохода осужденного за период до пяти лет либо без такового.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5. Деяния, совершенные в особо крупном размере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казываются лишением свободы на срок от 15 до 20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1 млн. рублей или в размере заработной платы или иного дохода осужденного за период до пяти лет либо без такового или пожизненным лишением свободы.</w:t>
            </w:r>
          </w:p>
          <w:p>
            <w:pPr>
              <w:pStyle w:val="Normal"/>
              <w:widowControl w:val="false"/>
              <w:ind w:firstLine="172"/>
              <w:rPr>
                <w:rFonts w:ascii="Times New Roman" w:hAnsi="Times New Roman" w:cs="Times New Roman"/>
                <w:b/>
                <w:b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7"/>
                <w:szCs w:val="17"/>
                <w:u w:val="single"/>
              </w:rPr>
              <w:t>Статья 228.3. УК РФ</w:t>
            </w:r>
          </w:p>
          <w:p>
            <w:pPr>
              <w:pStyle w:val="Normal"/>
              <w:widowControl w:val="false"/>
              <w:ind w:firstLine="172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1. Незаконные приобретение, хранение или перевоз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прекурсоров</w:t>
              </w:r>
            </w:hyperlink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наркотических средств или психотропных веществ, а также незаконные приобретение, хранение или перевозка растений, содержащих прекурсоры наркотических средств или психотропных веществ, либо их частей, содержащих прекурсоры наркотических средств или психотропных веществ, в крупном размере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наказываются штрафом в размере от 200  до 300 тысяч рублей или в размере заработной платы или иного дохода осужденного за период до 9  месяцев, либо обязательными работами на срок до 180 часов, либо исправительными работами на срок до 1 года, либо ограничением свободы на срок до 1 года.</w:t>
            </w:r>
          </w:p>
          <w:p>
            <w:pPr>
              <w:pStyle w:val="Normal"/>
              <w:widowControl w:val="false"/>
              <w:ind w:firstLine="172"/>
              <w:rPr/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2. Те же деяния, совершенные в особо крупном размере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bCs/>
                <w:color w:val="365F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наказываются штрафом в размере от трехсот тысяч до пятисот тысяч рублей или в размере заработной платы или иного дохода осужденного за период от 9  месяцев до одного года, либо обязательными работами на срок от 180 до 240  часов, либо исправительными работами на срок до 2 лет, либо ограничением свободы на срок до 2 лет, либо лишением свободы на тот же срок.</w:t>
            </w:r>
          </w:p>
          <w:p>
            <w:pPr>
              <w:pStyle w:val="Normal"/>
              <w:widowControl w:val="false"/>
              <w:ind w:firstLine="160"/>
              <w:rPr>
                <w:rFonts w:ascii="Times New Roman" w:hAnsi="Times New Roman" w:cs="Times New Roman"/>
                <w:b/>
                <w:b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7"/>
                <w:szCs w:val="17"/>
                <w:u w:val="single"/>
              </w:rPr>
              <w:t>Статья 228.4 УК РФ</w:t>
            </w:r>
          </w:p>
          <w:p>
            <w:pPr>
              <w:pStyle w:val="Normal"/>
              <w:widowControl w:val="false"/>
              <w:ind w:firstLine="1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1. Незаконные производство, сбыт или пересылк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прекурсоров</w:t>
              </w:r>
            </w:hyperlink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наркотических средств или психотропных веществ, а также незаконные сбыт или пересылка растений, содержащих прекурсоры наркотических средств или психотропных веществ, либо их частей, содержащих  прекурсоры  наркотических  средств   или  психотропных</w:t>
            </w:r>
          </w:p>
          <w:p>
            <w:pPr>
              <w:pStyle w:val="Normal"/>
              <w:widowControl w:val="false"/>
              <w:rPr>
                <w:rFonts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autoSpaceDE w:val="false"/>
              <w:ind w:firstLine="180"/>
              <w:rPr>
                <w:rFonts w:ascii="Times New Roman" w:hAnsi="Times New Roman" w:eastAsia="Times New Roman" w:cs="Times New Roman"/>
                <w:color w:val="548DD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180"/>
              <w:rPr>
                <w:rFonts w:ascii="Times New Roman" w:hAnsi="Times New Roman" w:eastAsia="Times New Roman" w:cs="Times New Roman"/>
                <w:color w:val="548DD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" w:hAnsi="Times New Roman" w:eastAsia="Times New Roman" w:cs="Times New Roman"/>
                <w:color w:val="548DD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" w:hAnsi="Times New Roman" w:eastAsia="Times New Roman" w:cs="Times New Roman"/>
                <w:color w:val="548DD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" w:hAnsi="Times New Roman" w:eastAsia="Times New Roman" w:cs="Times New Roman"/>
                <w:color w:val="548DD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" w:hAnsi="Times New Roman" w:eastAsia="Times New Roman" w:cs="Times New Roman"/>
                <w:color w:val="548DD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" w:hAnsi="Times New Roman" w:eastAsia="Times New Roman" w:cs="Times New Roman"/>
                <w:color w:val="548DD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" w:hAnsi="Times New Roman" w:eastAsia="Times New Roman" w:cs="Times New Roman"/>
                <w:color w:val="548DD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 Республики Коми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52575" cy="1562100"/>
                  <wp:effectExtent l="0" t="0" r="0" b="0"/>
                  <wp:docPr id="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ind w:right="2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ОСТЬ</w:t>
            </w:r>
          </w:p>
          <w:p>
            <w:pPr>
              <w:pStyle w:val="TextBody"/>
              <w:ind w:right="2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потребление и незаконный оборот наркотиков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81175" cy="17811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ind w:right="2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ind w:right="2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ind w:right="2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ind w:right="2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ыктывкар - 2015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rPr/>
            </w:pPr>
            <w:bookmarkStart w:id="0" w:name="Par23"/>
            <w:bookmarkEnd w:id="0"/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веществ, в крупном размер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азываются ограничением свободы на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.</w:t>
            </w:r>
          </w:p>
          <w:p>
            <w:pPr>
              <w:pStyle w:val="Normal"/>
              <w:widowControl w:val="false"/>
              <w:ind w:firstLine="222"/>
              <w:rPr/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2. Те же деяния, совершенные:  группой лиц по предварительному сговору или организованной группой;  лицом с использованием своего служебного положения; в особо крупном размере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.</w:t>
            </w:r>
          </w:p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b/>
                <w:b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7"/>
                <w:szCs w:val="17"/>
                <w:u w:val="single"/>
              </w:rPr>
              <w:t>Статья 230 УК РФ</w:t>
            </w:r>
          </w:p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1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Склонение</w:t>
              </w:r>
            </w:hyperlink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к потреблению наркотических средств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психотропных веществ</w:t>
              </w:r>
            </w:hyperlink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или их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аналогов</w:t>
              </w:r>
            </w:hyperlink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наказывается ограничением свободы на срок до 3 лет, либо арестом на срок до 6 месяцев, либо лишением свободы на срок от 3 до 5 лет.</w:t>
            </w:r>
          </w:p>
          <w:p>
            <w:pPr>
              <w:pStyle w:val="Normal"/>
              <w:widowControl w:val="false"/>
              <w:ind w:firstLine="222"/>
              <w:rPr/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2. То же деяние, совершенное: группой лиц по предварительному сговору или организованной группой; в отношении двух или более лиц; с применением насилия или с угрозой его применения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казывается лишением свободы на срок от 5 до 10 лет с ограничением свободы на срок до 2 лет либо без такового.</w:t>
            </w:r>
          </w:p>
          <w:p>
            <w:pPr>
              <w:pStyle w:val="Normal"/>
              <w:widowControl w:val="false"/>
              <w:ind w:firstLine="222"/>
              <w:rPr/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3. Деяния, если они:  совершены в отношении несовершеннолетнего; повлекли по неосторожности смерть потерпевшего ил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иные</w:t>
              </w:r>
            </w:hyperlink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тяжкие последствия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.</w:t>
            </w:r>
          </w:p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b/>
                <w:b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7"/>
                <w:szCs w:val="17"/>
                <w:u w:val="single"/>
              </w:rPr>
              <w:t xml:space="preserve">Статья 231 УК РФ  </w:t>
            </w:r>
          </w:p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1. Незаконно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культивирование</w:t>
              </w:r>
            </w:hyperlink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в крупном размере растений, содержащих наркотические средства или психотропные вещества либо их прекурсоры, 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казывается штрафом в размере до 300 тысяч рублей или в размере заработной платы или иного дохода осужденного за период до 2 лет, либо обязательными работами на срок до 480 либо ограничением свободы на срок 2  лет, либо лишением свободы на тот же срок.</w:t>
            </w:r>
          </w:p>
          <w:p>
            <w:pPr>
              <w:pStyle w:val="Normal"/>
              <w:widowControl w:val="false"/>
              <w:ind w:firstLine="222"/>
              <w:rPr/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2. Те же деяния, совершенные: группой лиц по предварительному сговору или организованной группой; в особо крупном размере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казываются лишением свободы на срок до восьми лет с ограничением свободы на срок до двух лет либо без такового.</w:t>
            </w:r>
          </w:p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b/>
                <w:b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7"/>
                <w:szCs w:val="17"/>
                <w:u w:val="single"/>
              </w:rPr>
              <w:t>Статья 232 УК РФ.</w:t>
            </w:r>
          </w:p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1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Организация</w:t>
              </w:r>
            </w:hyperlink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либ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содержание</w:t>
              </w:r>
            </w:hyperlink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притонов или систематическое предоставление помещений для потребления наркотических средств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психотропных веществ</w:t>
              </w:r>
            </w:hyperlink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или их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аналогов</w:t>
              </w:r>
            </w:hyperlink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казываются лишением свободы на срок до четырех лет с ограничением свободы на срок до одного года либо без такового.</w:t>
            </w:r>
          </w:p>
          <w:p>
            <w:pPr>
              <w:pStyle w:val="Normal"/>
              <w:widowControl w:val="false"/>
              <w:ind w:firstLine="222"/>
              <w:rPr/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2. Те же деяния, совершенные группой лиц по предварительному сговору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казываются лишением свободы на срок от двух до шести лет с ограничением свободы на срок до двух лет либо без такового.</w:t>
            </w:r>
          </w:p>
          <w:p>
            <w:pPr>
              <w:pStyle w:val="Normal"/>
              <w:widowControl w:val="false"/>
              <w:ind w:firstLine="222"/>
              <w:rPr>
                <w:rFonts w:cs="Calibri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3. Деяния, предусмотренные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</w:rPr>
              <w:instrText xml:space="preserve"> HYPERLINK "../../G:%5C1%20%D0%92%D1%81%D1%91%20%D1%82%D1%83%D1%82%5C2%20%D0%9F%D0%A0%D0%90%D0%92%D0%9E%D0%92%D0%9E%D0%95%20%D0%9F%D0%A0%D0%9E%D0%A1%D0%92%D0%95%D0%A9%D0%95%D0%9D%D0%98%D0%95%5C%D0%9E%D1%82%D0%B2%D0%B5%D1%82%D1%81%D1%82%D0%B2%D0%B5%D0%BD%D0%BD%D0%BE%D1%81%D1%82%D1%8C%20%D0%B7%D0%B0%20%20%D0%9D%D0%B0%D1%80%D0%BA%D0%BE%D1%82%D0%B8%D0%BA%D0%B8.doc" \l "Par44%23Par44"</w:instrText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7"/>
                <w:szCs w:val="17"/>
              </w:rPr>
              <w:t>частью первой</w:t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настоящей статьи, совершенные организованной группой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наказываются лишением свободы на срок от 3 до 7 лет с ограничением свободы на срок до двух лет либо без такового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7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7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7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7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7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7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7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7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7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7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7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7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7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7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1" w:name="Par71"/>
            <w:bookmarkStart w:id="2" w:name="Par71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2AE5AC05E89D6018ED71E8EA1636756C90C9824A4FC202FE3E6A41D5BBE919AF83DA16059D13Dn4I9G" TargetMode="External"/><Relationship Id="rId3" Type="http://schemas.openxmlformats.org/officeDocument/2006/relationships/hyperlink" Target="consultantplus://offline/ref=C6997E134400B34C25F31879EEC3C9EA8CF750C99144933DA839BC1C835BE0E3EFCE97332555722DS4V6H" TargetMode="External"/><Relationship Id="rId4" Type="http://schemas.openxmlformats.org/officeDocument/2006/relationships/hyperlink" Target="consultantplus://offline/ref=C6997E134400B34C25F31879EEC3C9EA8CF750C99144933DA839BC1C835BE0E3EFCE97332555722DS4V7H" TargetMode="External"/><Relationship Id="rId5" Type="http://schemas.openxmlformats.org/officeDocument/2006/relationships/hyperlink" Target="consultantplus://offline/ref=C6997E134400B34C25F31879EEC3C9EA8CF750C99144933DA839BC1C835BE0E3EFCE97332555722DS4V4H" TargetMode="External"/><Relationship Id="rId6" Type="http://schemas.openxmlformats.org/officeDocument/2006/relationships/hyperlink" Target="consultantplus://offline/ref=C6997E134400B34C25F31879EEC3C9EA8CF750C99144933DA839BC1C835BE0E3EFCE97332555722DS4VBH" TargetMode="External"/><Relationship Id="rId7" Type="http://schemas.openxmlformats.org/officeDocument/2006/relationships/hyperlink" Target="consultantplus://offline/ref=C6997E134400B34C25F31879EEC3C9EA8CF851CB9242933DA839BC1C835BE0E3EFCE97332555732CS4V1H" TargetMode="External"/><Relationship Id="rId8" Type="http://schemas.openxmlformats.org/officeDocument/2006/relationships/hyperlink" Target="consultantplus://offline/ref=C6997E134400B34C25F31879EEC3C9EA8CF851CB9242933DA839BC1C835BE0E3EFCE97332555732CS4V7H" TargetMode="External"/><Relationship Id="rId9" Type="http://schemas.openxmlformats.org/officeDocument/2006/relationships/hyperlink" Target="consultantplus://offline/ref=C6997E134400B34C25F31879EEC3C9EA8CFC54CB9640933DA839BC1C835BE0E3EFCE97332555732CS4V6H" TargetMode="External"/><Relationship Id="rId10" Type="http://schemas.openxmlformats.org/officeDocument/2006/relationships/image" Target="media/image1.jpeg"/><Relationship Id="rId11" Type="http://schemas.openxmlformats.org/officeDocument/2006/relationships/hyperlink" Target="consultantplus://offline/ref=7C77C92C2A179DAF3D149774F2554657764911AE25DA959F2F608C03FB976155A9FEBDCD050C978CyCzAG" TargetMode="External"/><Relationship Id="rId12" Type="http://schemas.openxmlformats.org/officeDocument/2006/relationships/hyperlink" Target="consultantplus://offline/ref=EF3B5B0EDB89E9D17124F10000A7744C32A61505848A99DA1055F3D614A10846AF52EF2BAAA1737AC235G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consultantplus://offline/ref=582CD5B21DC56803BD659313D4E9CFEE0B9D53BB976E09D6DE00D340295952BA2A80FC4BE534C103uDR9M" TargetMode="External"/><Relationship Id="rId16" Type="http://schemas.openxmlformats.org/officeDocument/2006/relationships/hyperlink" Target="consultantplus://offline/ref=582CD5B21DC56803BD659313D4E9CFEE0B9252B9946809D6DE00D340295952BA2A80FC4BE534C104uDR2M" TargetMode="External"/><Relationship Id="rId17" Type="http://schemas.openxmlformats.org/officeDocument/2006/relationships/hyperlink" Target="consultantplus://offline/ref=582CD5B21DC56803BD659313D4E9CFEE0B9252B9946809D6DE00D340295952BA2A80FC4BE534C104uDR4M" TargetMode="External"/><Relationship Id="rId18" Type="http://schemas.openxmlformats.org/officeDocument/2006/relationships/hyperlink" Target="consultantplus://offline/ref=582CD5B21DC56803BD659313D4E9CFEE0B9D53BB976E09D6DE00D340295952BA2A80FC4BE534C102uDR0M" TargetMode="External"/><Relationship Id="rId19" Type="http://schemas.openxmlformats.org/officeDocument/2006/relationships/hyperlink" Target="consultantplus://offline/ref=582CD5B21DC56803BD659313D4E9CFEE0B9D53BB976E09D6DE00D340295952BA2A80FC4BE534C006uDR9M" TargetMode="External"/><Relationship Id="rId20" Type="http://schemas.openxmlformats.org/officeDocument/2006/relationships/hyperlink" Target="consultantplus://offline/ref=582CD5B21DC56803BD659313D4E9CFEE0B9D53BB976E09D6DE00D340295952BA2A80FC4BE534C102uDR9M" TargetMode="External"/><Relationship Id="rId21" Type="http://schemas.openxmlformats.org/officeDocument/2006/relationships/hyperlink" Target="consultantplus://offline/ref=582CD5B21DC56803BD659313D4E9CFEE0B9D53BB976E09D6DE00D340295952BA2A80FC4BE534C102uDR8M" TargetMode="External"/><Relationship Id="rId22" Type="http://schemas.openxmlformats.org/officeDocument/2006/relationships/hyperlink" Target="consultantplus://offline/ref=582CD5B21DC56803BD659313D4E9CFEE0B9252B9946809D6DE00D340295952BA2A80FC4BE534C104uDR2M" TargetMode="External"/><Relationship Id="rId23" Type="http://schemas.openxmlformats.org/officeDocument/2006/relationships/hyperlink" Target="consultantplus://offline/ref=582CD5B21DC56803BD659313D4E9CFEE0B9252B9946809D6DE00D340295952BA2A80FC4BE534C104uDR4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3:00Z</dcterms:created>
  <dc:creator>Butko</dc:creator>
  <dc:description/>
  <cp:keywords/>
  <dc:language>en-US</dc:language>
  <cp:lastModifiedBy>User</cp:lastModifiedBy>
  <cp:lastPrinted>2015-08-04T16:55:00Z</cp:lastPrinted>
  <dcterms:modified xsi:type="dcterms:W3CDTF">2015-08-10T09:23:00Z</dcterms:modified>
  <cp:revision>2</cp:revision>
  <dc:subject/>
  <dc:title>Статья 231</dc:title>
</cp:coreProperties>
</file>