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штаб Княжпогостского района по реализации межрегионального проекта «Герои Великой Победы»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Адрес</w:t>
        <w:softHyphen/>
        <w:softHyphen/>
        <w:softHyphen/>
        <w:softHyphen/>
        <w:softHyphen/>
        <w:t xml:space="preserve">: г.Емва, ул.Дзержинского, тел/факс: 22-5-94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o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podorov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ind w:left="-360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исполнителя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рос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РОС О СУДЬБЕ ВОЕННОСЛУЖАЩЕГО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ГОД РОЖДЕНИЯ________ ОБЛАСТЬ РОЖДЕНИЯ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МЕСТО ЖИТЕЛЬСТВА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ФИО БЛИЗКИХ (до призыва)__________________________________________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ПРИЗВАН__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ВОИНСКОЕ ЗВАНИЕ_______________ДОЛЖНОСТЬ_____________________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РОД ВОЙСК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ВОИНСКАЯ ЧАСТЬ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ПОЛЕВАЯ ПОЧТА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ПОСЛЕДНЕЕ ПИСЬМО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РАНЕНИЯ, ЛЕЧЕНИЕ В ГОСПИТАЛЕ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ПРИЧИНА ВЫБЫТИЯ, ДАТА (погиб, умер, пропал без вести, умер от ран)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ДОКУМЕНТ О ВЫБЫТИИ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МЕСТО ВЫБЫТИЯ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МЕСТО ЗАХОРОНЕНИЯ_______________________________________________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НАГРАДЫ___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ДОПОЛНИТЕЛЬНЫЕ СВЕДЕНИЯ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АННЫЕ О ЗАЯВИТЕЛЕ: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ФАМИЛИЯ, ИМЯ, ОТЧЕСТВО, степень родства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АДРЕС ДЛЯ ОТВЕТА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КОНТАКТНЫЕ ТЕЛЕФОНЫ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9 Федерального закона от 27 июля 2006 года № 152-ФЗ «О персональных данных» в целях реализации мероприятий в рамках проекта «Герои Великой Победы», даю согласие Государственному бюджетному учреждению Архангельской области «Центр патриотического воспитания и допризывной подготовки молодежи» на автоматизированную, а также без использования средств автоматизации обработку моих персональных данных и моих родственников, а именно совершение действий, предусмотренным пунктом 3 части первой статьи 3 Федерального закона от 27 июля 2006 года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ab/>
        <w:tab/>
        <w:tab/>
        <w:t>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ПИСЬ ИСПОЛНИТЕЛЯ:__________________________________</w:t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8:00Z</dcterms:created>
  <dc:creator>Юля</dc:creator>
  <dc:description/>
  <cp:keywords/>
  <dc:language>en-US</dc:language>
  <cp:lastModifiedBy>2-24-1</cp:lastModifiedBy>
  <cp:lastPrinted>2015-02-12T09:26:00Z</cp:lastPrinted>
  <dcterms:modified xsi:type="dcterms:W3CDTF">2015-10-26T09:28:00Z</dcterms:modified>
  <cp:revision>2</cp:revision>
  <dc:subject/>
  <dc:title>Государственное автономное учреждение Архангельской области</dc:title>
</cp:coreProperties>
</file>