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лан – График</w:t>
        <w:tab/>
        <w:tab/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единого дня приёма граждан 01 декабря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 Княжпогостском  районе  МОП Партии «Единая Россия»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tbl>
      <w:tblPr>
        <w:tblW w:w="144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5"/>
        <w:gridCol w:w="1712"/>
        <w:gridCol w:w="3400"/>
        <w:gridCol w:w="24"/>
        <w:gridCol w:w="2996"/>
        <w:gridCol w:w="3283"/>
      </w:tblGrid>
      <w:tr>
        <w:trPr>
          <w:trHeight w:val="1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 указания адрес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ё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– до)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иема в прием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ематический, выездной прием, круглый стол, и т.д.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 и должность лица (планируемого прием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емые С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наименование СМИ)</w:t>
            </w:r>
          </w:p>
        </w:tc>
      </w:tr>
      <w:tr>
        <w:trPr>
          <w:trHeight w:val="1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общественная приём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ой России» г.Емва,ул.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10, каб.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–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приё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каев  Радик Никола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  МО МР, председатель Совета  МО  МР, депутат Совета  МО  МР «Княжпогостский»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 Е.А.</w:t>
            </w:r>
          </w:p>
        </w:tc>
      </w:tr>
      <w:tr>
        <w:trPr>
          <w:trHeight w:val="1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 общественная приё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ой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мва,ул.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10, каб.13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 ст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рин  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, депутат Совета МО  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шер  Е.А.</w:t>
            </w:r>
          </w:p>
        </w:tc>
      </w:tr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общественная приём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ой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мва,ул.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10, каб.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 сто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 Татьян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  Совета  МО  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МО  МР Княжпогостский»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шер  Е.А.</w:t>
            </w:r>
          </w:p>
        </w:tc>
      </w:tr>
      <w:tr>
        <w:trPr>
          <w:trHeight w:val="1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общественная приём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ой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мва,ул.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10, каб.13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 стол</w:t>
            </w:r>
          </w:p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депутат Совета МО   МР «Княжпогостский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шер  Е.А.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приё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диной России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мва,ул.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10, каб.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 стол</w:t>
            </w:r>
          </w:p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 Еле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МО   МР «Княжпогостский»,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шер  Е.А.</w:t>
            </w:r>
          </w:p>
        </w:tc>
      </w:tr>
      <w:tr>
        <w:trPr>
          <w:trHeight w:val="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ООО «ТеплоВодокана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д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прие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ва 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   МР «Княжпогостский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«Чинья-Вор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прие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МО   МР «Княжпогостский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ка, 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ещ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прие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на 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   МР «Княжпогостский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ка, зда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прие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 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МО   МР «Княжпогостский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ка,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 НШДС г.Ем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Песчаная,д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 ст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 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МО   МР «Княжпогостский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ка, 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 НШДС г.Ем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счаная,д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 ст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кин  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   МР «Княжпогостский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ка,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 НШДС г.Ем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счаная,д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 ст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ы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МО   МР «Княжпогостский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ощадка,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 НШДС г.Ем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счаная,д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 ст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а 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депутат Совета МО   МР «Княжпогостский»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площадка, здание  СПК «Княжпогост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.Емва, ул.Совхозная,д.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ванова  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иами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депутат Совета МО   МР «Княжпогостский»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44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Дополнительные   площадки:  9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Участие депутатов: в Совете МО  МР «Княжпогостский»-  14 депутатов «ЕР», 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принимают участие  14  депутатов (100 %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   </w:t>
      </w:r>
      <w:r>
        <w:rPr>
          <w:sz w:val="20"/>
          <w:szCs w:val="20"/>
        </w:rPr>
        <w:t xml:space="preserve">Исп. Пугачева  Татьяна   Ивановна, тел. 8(2139)-24-372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Новый</dc:creator>
  <dc:description/>
  <dc:language>en-US</dc:language>
  <cp:lastModifiedBy>Alieva</cp:lastModifiedBy>
  <cp:lastPrinted>2015-11-19T16:15:00Z</cp:lastPrinted>
  <dcterms:modified xsi:type="dcterms:W3CDTF">2015-11-30T11:47:00Z</dcterms:modified>
  <cp:revision>2</cp:revision>
  <dc:subject/>
  <dc:title/>
</cp:coreProperties>
</file>