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</w:t>
      </w:r>
    </w:p>
    <w:p>
      <w:pPr>
        <w:pStyle w:val="Normal"/>
        <w:jc w:val="center"/>
        <w:rPr/>
      </w:pPr>
      <w:r>
        <w:rPr>
          <w:b/>
        </w:rPr>
        <w:t>Месячника оборонно – массовой и военно – патриотической работы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9"/>
        <w:gridCol w:w="2427"/>
        <w:gridCol w:w="3459"/>
        <w:gridCol w:w="2410"/>
        <w:gridCol w:w="4278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есячника  оборонно – массовой и военно – патриотической работы в 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 января в 14:00, </w:t>
            </w:r>
            <w:r>
              <w:rPr/>
              <w:t>спортзал МБОУ «СОШ №2» г. Емв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0-11 классов образовательных организаций, кадеты МБОУ «СОШ №1» г.Емвы, МБОУ «СОШ№2» г.Емвы, учащиеся ГПОУ «КПТ», педагоги образовательных организаций, воспитанники МАОУДО «ДЮСШ» Княжпогостского района, представитель Центра военно-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бразовательных организаций. Ответственный исполнитель: ЦВПВ, Меркушенко С.И.,  Волкова Л.Н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флага РФ, гимн РФ и РК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открытие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откры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ворческий конкурс «Мы выбираем будуще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января по 20 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 образовательных организаций, учащиеся ГПОУ «КП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– избирательная комиссия, руководители образовательных организаций, МАУДО «ДДТ» Княжпогостского р-на (Волкова Л.Н., Литус Р.И.),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ТИК Княжпогостского района 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ткрыток «Спасибо за ми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 января-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 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организаций,  ГПОУ «КПТ», воспитанники  МАОДО «ДШИ» г. Емва, МАУДО «ДДТ» Княжпогос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АУДО «ДДТ» Княжпогостского р-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Муниципальный этап республиканского конкурса. Подведение итогов на закрытии Месяч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шие открытки, поступившие на конкурс, будут вручены ветеранам,  труженикам тыла, детям войны 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езентаций «Герои нашего времен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25 января по 21 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4-11 классов 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 МАУ ДО«ДДТ» Княжпогостского района, руководители  образовательных организаций,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чный конкурс.  </w:t>
            </w:r>
          </w:p>
          <w:p>
            <w:pPr>
              <w:pStyle w:val="Normal"/>
              <w:jc w:val="both"/>
              <w:rPr/>
            </w:pPr>
            <w:r>
              <w:rPr/>
              <w:t>Работы предоставляются в МАДО «ДДТ». Подведение итогов на закрытии Месячника.</w:t>
            </w:r>
          </w:p>
          <w:p>
            <w:pPr>
              <w:pStyle w:val="Normal"/>
              <w:jc w:val="both"/>
              <w:rPr/>
            </w:pPr>
            <w:r>
              <w:rPr/>
              <w:t>Показ лучших презентаций на закрытии Месячника, на праздничных мероприятиях в честь Дня Победы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Родину в сердце несу» (посвященный  95 – летию РК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25 января по 21 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нники МАОДО «ДШИ» г. Емвы, учащиеся ГПОУ «КПТ», учащиеся </w:t>
            </w:r>
          </w:p>
          <w:p>
            <w:pPr>
              <w:pStyle w:val="Normal"/>
              <w:jc w:val="both"/>
              <w:rPr/>
            </w:pPr>
            <w:r>
              <w:rPr/>
              <w:t>1-11 классов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 МАОУ ДО«ДДТ» Княжпогостского района, руководители  образовательных организац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.</w:t>
            </w:r>
          </w:p>
          <w:p>
            <w:pPr>
              <w:pStyle w:val="Normal"/>
              <w:jc w:val="both"/>
              <w:rPr/>
            </w:pPr>
            <w:r>
              <w:rPr/>
              <w:t>Работы предоставляются в МАУДО «ДДТ». Подведение итогов на закрытии Месячника.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  на праздничных мероприятиях в честь Дня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настольным видам спо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января 15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а Ем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на базе ЦНК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лыжная гонка «ДОСААфовская лыжн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февраля</w:t>
            </w:r>
            <w:r>
              <w:rPr/>
              <w:t xml:space="preserve"> 13. 00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 по согласовани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О 1-11 классы, учащиеся ГПОУ «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ДЮСШ» Княжпогостского района, местное отделение ДОСАА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мероприятия: МАОУДО «ДЮСШ», Отделение ДОСААФ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среди школьников по шахматам «Белая ладь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февраля 10.00</w:t>
            </w:r>
            <w:r>
              <w:rPr/>
              <w:t xml:space="preserve"> МАУДО «ДДТ» Княжпогостского райо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О 1-11 классы, учащиеся ГПОУ «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АУДО «ДДТ» Княжпогостского райо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на базе  МАУДО «ДДТ» Княжпогостского района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 с шайбой (Всероссийский единый день зимних видов спор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февра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.00 </w:t>
            </w:r>
            <w:r>
              <w:rPr/>
              <w:t>крытый ка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базе МАУ «ФС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, 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МАУ «ФСК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довая дискотека </w:t>
            </w:r>
          </w:p>
          <w:p>
            <w:pPr>
              <w:pStyle w:val="Normal"/>
              <w:jc w:val="both"/>
              <w:rPr/>
            </w:pPr>
            <w:r>
              <w:rPr/>
              <w:t>(на коньках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февраля</w:t>
            </w:r>
            <w:r>
              <w:rPr/>
              <w:t xml:space="preserve"> 16.00. (крытый като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а Ем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, руководители образовательных организаций, учителя физкультуры,  МАУ ДО «ДЮСШ» Княжпогостског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мероприятия на территории крытого катка Дома Спорта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 стола  «</w:t>
            </w:r>
            <w:r>
              <w:rPr>
                <w:b/>
              </w:rPr>
              <w:t xml:space="preserve">Есть такая профессия – Родину защищать» </w:t>
            </w:r>
            <w:r>
              <w:rPr/>
              <w:t>с участниками боевых действий, ликвидаторами последствий аварий и стихийных бедствий, сотрудниками службы МЧС, сотрудниками поли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 февраля 14:00</w:t>
            </w:r>
            <w:r>
              <w:rPr/>
              <w:t xml:space="preserve"> концертный зал МАОДО «ДШИ» г. Ем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организаций 8-11 классов, учащиеся ГПОУ «КПТ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ДО «ДШИ» г. Емва, Управление образования, руководители образовательных организаций, Отдел культуры и спорта, Отдел военного комиссариата, Совет ветеранов.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исполнители:   Заместители по ВР МБОУ «СОШ №1» и «СОШ №2» г. Емвы, руководитель Российского союза ветеранов Афганистана Булгаков Н.О, ЦВПВ,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гация учащихся от школ (ОО района, ГПОУ «КПТ», МАОДО «ДШИ»);</w:t>
            </w:r>
          </w:p>
          <w:p>
            <w:pPr>
              <w:pStyle w:val="Normal"/>
              <w:jc w:val="both"/>
              <w:rPr/>
            </w:pPr>
            <w:r>
              <w:rPr/>
              <w:t>Приглашение ветеранов и ликвидаторов последствий аварий и стихийных бед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для кадетских классов «История кадетского движ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февраля 14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ы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АУ ДО «ДДТ» Княжпогостского района ( ЦВПВ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пулевой стрельбе в личном заче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 февраля</w:t>
            </w:r>
            <w:r>
              <w:rPr/>
              <w:t xml:space="preserve"> </w:t>
            </w:r>
            <w:r>
              <w:rPr>
                <w:b/>
              </w:rPr>
              <w:t>13.00</w:t>
            </w:r>
            <w:r>
              <w:rPr/>
              <w:t xml:space="preserve">, МБОУ «СОШ №2» г. Емвы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учащихс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ДО «ДЮСШ» Княжпогостского района, отделение ДОСААФ, руководители образовательных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:  МАУ ДО «ДЮСШ» Княжпогостского р-на совместно с местным отделением ДОСААФ (по согласованию)</w:t>
            </w:r>
          </w:p>
        </w:tc>
      </w:tr>
      <w:tr>
        <w:trPr>
          <w:trHeight w:val="1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Школа Безопасно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 февраля</w:t>
            </w:r>
            <w:r>
              <w:rPr/>
              <w:t xml:space="preserve"> </w:t>
            </w:r>
            <w:r>
              <w:rPr>
                <w:b/>
              </w:rPr>
              <w:t>11:00</w:t>
            </w:r>
            <w:r>
              <w:rPr/>
              <w:t>, МБОУ «СОШ №2» г. Емв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  <w:t>9-11 классов 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ДО «ДЮСШ» Княжпогостского района, Отделение ДОСААФ, руководители  образовательных организаций, ЦВПВ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:  МАУ ДО «ДЮСШ», МБОУ «СОШ № 2» г. Емвы, ЦВПВ</w:t>
            </w:r>
          </w:p>
        </w:tc>
      </w:tr>
      <w:tr>
        <w:trPr>
          <w:trHeight w:val="1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и возложение цветов к памятнику «Никто не забыт, ничто не забыт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февраля 11.00 </w:t>
            </w:r>
            <w:r>
              <w:rPr/>
              <w:t>(по отдельному план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боевых действий, ликвидаторы последствий аварий и стихийных бедствий, сотрудниками службы МЧС, сотрудниками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еча жизни»,</w:t>
            </w:r>
          </w:p>
          <w:p>
            <w:pPr>
              <w:pStyle w:val="Normal"/>
              <w:jc w:val="both"/>
              <w:rPr/>
            </w:pPr>
            <w:r>
              <w:rPr/>
              <w:t>приуроченная ко Дню памяти юного героя-антифашис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февраля 16.00-16.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а Ем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Княжпогостские вести»,</w:t>
            </w:r>
          </w:p>
          <w:p>
            <w:pPr>
              <w:pStyle w:val="Normal"/>
              <w:jc w:val="both"/>
              <w:rPr/>
            </w:pPr>
            <w:r>
              <w:rPr/>
              <w:t>волонтеры, ЦВП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ределенный период времени во всех домах зажигается свеча и выставляется на окно на короткий промежуток времени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координационного совета совместно с молодежью выходят и ставят свечи к вечному огню в это же самое время.</w:t>
            </w:r>
          </w:p>
          <w:p>
            <w:pPr>
              <w:pStyle w:val="Normal"/>
              <w:jc w:val="both"/>
              <w:rPr/>
            </w:pPr>
            <w:r>
              <w:rPr/>
              <w:t>Для организации Акции необходимо размещение информации в Интернете, в газете, подъездах домов, школах, организациях</w:t>
            </w:r>
          </w:p>
        </w:tc>
      </w:tr>
      <w:tr>
        <w:trPr>
          <w:trHeight w:val="3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чер встреча с участниками локальных конфликтов «По дорогам памяти» в рамках клуба «Опаленные войной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февраля 15.00 </w:t>
            </w:r>
            <w:r>
              <w:rPr/>
              <w:t>Центральная межпоселенческая библиоте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  <w:t>1-11 классов 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 Центральная межпоселенческая библиоте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ся на базе Центральной межпоселенческой библиотеки</w:t>
            </w:r>
          </w:p>
        </w:tc>
      </w:tr>
      <w:tr>
        <w:trPr>
          <w:trHeight w:val="3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Рука помощ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ГПОУ «КПТ»,  учащиеся 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разовательных организаций,  Совет ветеранов (по согласованию), волонтер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нега у памятников (поселения выбирают памятник и распределяют работу самостоятельно):</w:t>
            </w:r>
          </w:p>
          <w:p>
            <w:pPr>
              <w:pStyle w:val="Normal"/>
              <w:jc w:val="both"/>
              <w:rPr/>
            </w:pPr>
            <w:r>
              <w:rPr/>
              <w:t>Памятник Вечного огня – ГПОУ «КПТ»</w:t>
            </w:r>
          </w:p>
          <w:p>
            <w:pPr>
              <w:pStyle w:val="Normal"/>
              <w:jc w:val="both"/>
              <w:rPr/>
            </w:pPr>
            <w:r>
              <w:rPr/>
              <w:t>БМП – МБОУ «СОШ №2»</w:t>
            </w:r>
          </w:p>
          <w:p>
            <w:pPr>
              <w:pStyle w:val="Normal"/>
              <w:jc w:val="both"/>
              <w:rPr/>
            </w:pPr>
            <w:r>
              <w:rPr/>
              <w:t>Памятник Гущину – «МБОУ СОШ №1»</w:t>
            </w:r>
          </w:p>
          <w:p>
            <w:pPr>
              <w:pStyle w:val="Normal"/>
              <w:jc w:val="both"/>
              <w:rPr/>
            </w:pPr>
            <w:r>
              <w:rPr/>
              <w:t>Для организации Акции в районе необходимо размещение информации в Интернете, в газете, школах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Солдаты славы не искал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февраля</w:t>
            </w:r>
            <w:r>
              <w:rPr/>
              <w:t xml:space="preserve"> </w:t>
            </w:r>
            <w:r>
              <w:rPr>
                <w:b/>
              </w:rPr>
              <w:t>10:00</w:t>
            </w:r>
            <w:r>
              <w:rPr/>
              <w:t>, МАУДО «ДДТ» Княжпогостского р-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1-11 кл.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 МАУДО «ДДТ» Княжпогостского р-на, руководители образовательных организац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: МАУДО «ДДТ» Княжпогостского района.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айонный фестиваль военно-патриотической песни «Виват, Россия!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февраля</w:t>
            </w:r>
            <w:r>
              <w:rPr/>
              <w:t xml:space="preserve"> </w:t>
            </w:r>
            <w:r>
              <w:rPr>
                <w:b/>
              </w:rPr>
              <w:t>14:00</w:t>
            </w:r>
            <w:r>
              <w:rPr/>
              <w:t>, МБОУ «СОШ №2» г. Емв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. образовательных организаций,  воспитанники МАУ ДО «ДШИ» г. Емвы,  учащиеся ГПОУ «КПТ», педагог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 образовательных организаций,   МБОУ «СОШ №2» г. Емвы, ЦВП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: МБУ «СОШ №2» г. Емвы, ЦВПВ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 во всех библиотеках района:</w:t>
            </w:r>
          </w:p>
          <w:p>
            <w:pPr>
              <w:pStyle w:val="Normal"/>
              <w:jc w:val="both"/>
              <w:rPr/>
            </w:pPr>
            <w:r>
              <w:rPr/>
              <w:t>«Мы памяти этой верны»»</w:t>
            </w:r>
          </w:p>
          <w:p>
            <w:pPr>
              <w:pStyle w:val="Normal"/>
              <w:jc w:val="both"/>
              <w:rPr/>
            </w:pPr>
            <w:r>
              <w:rPr/>
              <w:t>- «Российский воин бережет родной страны покой и славу;</w:t>
            </w:r>
          </w:p>
          <w:p>
            <w:pPr>
              <w:pStyle w:val="Normal"/>
              <w:jc w:val="both"/>
              <w:rPr/>
            </w:pPr>
            <w:r>
              <w:rPr/>
              <w:t>- «Есть такая должность – отечеству служить»;</w:t>
            </w:r>
          </w:p>
          <w:p>
            <w:pPr>
              <w:pStyle w:val="Normal"/>
              <w:jc w:val="both"/>
              <w:rPr/>
            </w:pPr>
            <w:r>
              <w:rPr/>
              <w:t>- «Держава армией крепк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 - февра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  <w:t>1-11 классов 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МАОДО «ДШИ» г. Емвы,  учащиеся ГПОУ «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,  Центральная межпоселенческая библиоте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а военно-патриотическую тематику в каждой библиотеке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«Эхо необъявленной вой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месяца (февраль) по согласованию с директором РИК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  <w:t>1-11 классов 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МАОДО «ДШИ» г. Емвы,  учащиеся ГПОУ «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на базе Историко-краеведческого музея Княжпогостского района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2016г. по Г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ГПОУ «КПТ»,  учащиеся 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тестирования при МАУ «ФСК» Княжпогостского района»  Отдел культуры и спорта, </w:t>
            </w:r>
          </w:p>
          <w:p>
            <w:pPr>
              <w:pStyle w:val="Normal"/>
              <w:jc w:val="both"/>
              <w:rPr/>
            </w:pPr>
            <w:r>
              <w:rPr/>
              <w:t>Княжпогостского р-на, руководители образовательных организац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:   Центр тестирования при МАУ «ФСК» Княжпогостского района»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, викторина «Нашей армии геро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образовательных организаций, кадетски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 Центральная межпоселенческая библиоте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ся на базе Центральной детской библиотеки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фильма «О защитниках Отечества, войнах- афганц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 февраля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4.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  <w:t>1-11 классов образовательных организаций, учащиеся ГПОУ «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на базе филиала в с. Туръя  Историко-краеведческого музея Княжпогостского района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с приглашением ветеранов, спортсменов, работников библиотек, просмотр презентац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  <w:t>1-11 классов 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, ЦВП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м организациям предоставить график проведения классных часов и список приглашенных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цертов в рамках Месячника в сельских и городских Домах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график проведения концертов в  образовательных организациях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борный пункт Республики Коми; </w:t>
            </w:r>
          </w:p>
          <w:p>
            <w:pPr>
              <w:pStyle w:val="Normal"/>
              <w:jc w:val="both"/>
              <w:rPr/>
            </w:pPr>
            <w:r>
              <w:rPr/>
              <w:t>- в 51-ую, пожарно – спасательную часть ФГКУ «5отряд» ФПС по Р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ГПОУ «КПТ»,  учащиеся образовательных организаций 1-11 кл,  кадетские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 образовательных организац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Княжпогостского района по баскетболу среди мужских и женских команд, приуроченный к празднованию Дня Защитника Отеч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аль</w:t>
            </w:r>
            <w:r>
              <w:rPr/>
              <w:t xml:space="preserve"> (по отдельному графику) На базе  МАУ «ФС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ГПОУ «КПТ»,  учащиеся образовательных организаций 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,  Управление образо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среди мальчиков по мини-футболу, посвящённый Дню Защитника Отеч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аль</w:t>
            </w:r>
            <w:r>
              <w:rPr/>
              <w:t xml:space="preserve"> (по отдельному графику) На базе «ФОК» (Синдор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ГПОУ «КПТ»,  учащиеся образовательных организаций 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, Управление образо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няжпогостского района по настольному теннису, приуроченное к празднованию Дня Защи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аль</w:t>
            </w:r>
            <w:r>
              <w:rPr/>
              <w:t xml:space="preserve"> (по отдельному графику) На базе «ФОК» (Синдор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ГПОУ «КПТ»,  учащиеся образовательных организаций 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, Управление образо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смотр Строя и песн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 февраля 14.00</w:t>
            </w:r>
            <w:r>
              <w:rPr/>
              <w:t>, МБОУ «СОШ №1» г. Емв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  образовательных организаций, кадетские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 образовательных организаций, ЦВП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: МБОУ «СОШ №1» г. Емвы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ие </w:t>
            </w:r>
            <w:r>
              <w:rPr>
                <w:b/>
              </w:rPr>
              <w:t xml:space="preserve"> </w:t>
            </w:r>
            <w:r>
              <w:rPr/>
              <w:t>Месячника оборонно – массовой и военно – патриотической работы в 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6 февраля 16.00</w:t>
            </w:r>
            <w:r>
              <w:rPr/>
              <w:t>, МБОУ «СОШ №1» г. Емв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О с 1 по 4 классы,  Учащиеся ОО</w:t>
            </w:r>
          </w:p>
          <w:p>
            <w:pPr>
              <w:pStyle w:val="Normal"/>
              <w:jc w:val="both"/>
              <w:rPr/>
            </w:pPr>
            <w:r>
              <w:rPr/>
              <w:t>5-11 классы, в том числе кадетские классы, учащиеся ГПОУ «КП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 МБОУ «СОШ №1» г. Емвы,  ЦВП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сразу после районного смотра Строя и песни с гимном, поднятием и опусканием флага, награждением участников Месячника.</w:t>
            </w:r>
          </w:p>
          <w:p>
            <w:pPr>
              <w:pStyle w:val="Normal"/>
              <w:jc w:val="both"/>
              <w:rPr/>
            </w:pPr>
            <w:r>
              <w:rPr/>
              <w:t>Включить в сценарий выступление победителей конкурса чтецов, демонстрацию лучших презентаций, лучшие номера  фестиваля военно-патриотической песни «Виват, Россия!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2:00Z</dcterms:created>
  <dc:creator>Сологубова Н.В.</dc:creator>
  <dc:description/>
  <dc:language>en-US</dc:language>
  <cp:lastModifiedBy>OperatorOO</cp:lastModifiedBy>
  <cp:lastPrinted>2016-01-20T11:16:00Z</cp:lastPrinted>
  <dcterms:modified xsi:type="dcterms:W3CDTF">2016-01-27T12:42:00Z</dcterms:modified>
  <cp:revision>2</cp:revision>
  <dc:subject/>
  <dc:title>ПРИЛОЖЕНИЕ</dc:title>
</cp:coreProperties>
</file>