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03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  <w:t>Консультация по применению норм трудового законодательства осуществляется в Государственной инспекции труда Республики Коми по телефону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  <w:t xml:space="preserve">«горячей линии»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  <w:t>8 (8212) 31-59-06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632423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32"/>
                <w:szCs w:val="18"/>
              </w:rPr>
            </w:r>
          </w:p>
          <w:p>
            <w:pPr>
              <w:pStyle w:val="Normal"/>
              <w:spacing w:lineRule="atLeast" w:line="23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18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8"/>
              <w:spacing w:before="120" w:after="0"/>
              <w:ind w:right="170" w:hanging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color w:val="142021"/>
              </w:rPr>
            </w:pPr>
            <w:r>
              <w:rPr>
                <w:rFonts w:cs="Calibri" w:ascii="Calibri" w:hAnsi="Calibri"/>
                <w:b/>
                <w:color w:val="1420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42021"/>
              </w:rPr>
            </w:pPr>
            <w:r>
              <w:rPr>
                <w:rFonts w:cs="Arial" w:ascii="Arial" w:hAnsi="Arial"/>
                <w:b/>
                <w:bCs/>
                <w:color w:val="1420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269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269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4"/>
                                              <w:szCs w:val="50"/>
                                              <w:lang w:bidi="he-IL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211.85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4"/>
                                        <w:szCs w:val="50"/>
                                        <w:lang w:bidi="he-IL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Style17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Calibri" w:hAnsi="Calibri" w:cs="Calibri"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  <w:p>
            <w:pPr>
              <w:pStyle w:val="Style17"/>
              <w:spacing w:before="60" w:after="0"/>
              <w:jc w:val="center"/>
              <w:rPr>
                <w:rFonts w:ascii="Franklin Gothic Demi Cond;Franklin Gothic Demi Cond" w:hAnsi="Franklin Gothic Demi Cond;Franklin Gothic Demi Cond" w:cs="Franklin Gothic Demi Cond;Franklin Gothic Demi Cond"/>
                <w:color w:val="00518E"/>
                <w:sz w:val="72"/>
                <w:lang w:bidi="he-IL"/>
              </w:rPr>
            </w:pPr>
            <w:r>
              <w:rPr>
                <w:rFonts w:cs="Franklin Gothic Demi Cond;Franklin Gothic Demi Cond" w:ascii="Franklin Gothic Demi Cond;Franklin Gothic Demi Cond" w:hAnsi="Franklin Gothic Demi Cond;Franklin Gothic Demi Cond"/>
                <w:color w:val="00518E"/>
                <w:sz w:val="72"/>
                <w:lang w:bidi="he-IL"/>
              </w:rPr>
            </w:r>
          </w:p>
          <w:p>
            <w:pPr>
              <w:pStyle w:val="Style17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2E2D2D"/>
                <w:kern w:val="2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  <w:t xml:space="preserve">действия работодате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  <w:t>при несчастном случа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  <w:t>на производ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94363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center"/>
              <w:textAlignment w:val="baseline"/>
              <w:outlineLvl w:val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32"/>
                <w:szCs w:val="32"/>
              </w:rPr>
              <w:drawing>
                <wp:inline distT="0" distB="0" distL="0" distR="0">
                  <wp:extent cx="2586990" cy="3192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о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едленно организовать первую помощь пострадавшему и при необходимости доставку его в медицинскую организ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ь неотложные меры по предотвращению развития аварийной или иной чрезвычайной ситуации и воздействия травмирующих факторов на других л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ить до начала расследования несчастного случая обстановку, какой она была на момент происшествия (если это не угрожает жизни и здоровью других лиц и не ведет к катастрофе, аварии). В случае невозможности ее сохранения зафиксировать сложившуюся обстановку на схемах, фотографиях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делать запрос в медицинское учреждение (куда доставлен пострадавший) на предоставление информации о тяжести повреждения здоровья пострадавшего (медицинское заключение о характере полученных повреждений здоровья в результате несчастного случая на производстве и степени их тяжести по форме 315/у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течении суток со дня наступления несчастного случая сообщить по установленной форме о происшедшем несчастном случае (направить извещение)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егком несчастном случа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го страх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рупповом несчастном случае (два человека и более), тяжелом несчастном случае или несчастном случае со смертельным исхо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сударственную инспекцию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куратуру по месту происшествия несчастного случа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 исполнительной власти субъекта Российской Федерации или орган местного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го страх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рриториальное объединение организаций профсоюз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остехнадзор (если несчастный случай произошел в организации или на объекте, подконтрольных этому органу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оспотребнадзор (если произошло острое отравлени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о тяжелом несчастном случае, несчастном случае со смертельным исходом родственников пострадавш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счастных случаях, которые по прошествии времени перешли в категорию тяжелых несчастных случаев или несчастных случаев со смертельным исходом в течение трех календарных дней после получения сведений об этом проинформировать также все вышеуказанные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замедлительно образовать комиссию по расследованию несчастного случая (состав комиссии утверждается приказом работодател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сти расследование несчастного случая с установленные сро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 результатам расследования оформить Акты расследования несчастного случая по установленным форм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егком несчастном случа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ся акт о несчастном случае на производстве по форме Н-1 в трех экземплярах (если несчастный случай связан с производством) или оформляется акт произвольной формы (если несчастный случай не связан с производств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рупповом, тяжелом несчастном случае или несчастном случае со смертельным исхо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ся акт о расследовании несчастного случая по форме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ся акт о несчастном случае на производстве по форме Н-1 на каждого пострадавшего в трех экземплярах (если несчастный случай связан с производств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авить в трехдневный срок после завершения расследования несчастного случая Акты и материалы ра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ить регистрацию и учет несчастного случая на производ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60" w:after="0"/>
        <w:jc w:val="both"/>
        <w:rPr>
          <w:rFonts w:ascii="Calibri" w:hAnsi="Calibri" w:cs="Calibri"/>
          <w:color w:val="142021"/>
          <w:sz w:val="2"/>
        </w:rPr>
      </w:pPr>
      <w:r>
        <w:rPr>
          <w:rFonts w:cs="Calibri" w:ascii="Calibri" w:hAnsi="Calibri"/>
          <w:color w:val="142021"/>
          <w:sz w:val="2"/>
        </w:rPr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ru/" TargetMode="External"/><Relationship Id="rId3" Type="http://schemas.openxmlformats.org/officeDocument/2006/relationships/hyperlink" Target="http://www.git11.rostru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2:00Z</dcterms:created>
  <dc:creator>Ненашева О.Ю.</dc:creator>
  <dc:description/>
  <cp:keywords/>
  <dc:language>en-US</dc:language>
  <cp:lastModifiedBy>Светлана Андреева</cp:lastModifiedBy>
  <cp:lastPrinted>2022-04-27T09:21:00Z</cp:lastPrinted>
  <dcterms:modified xsi:type="dcterms:W3CDTF">2022-04-27T06:22:00Z</dcterms:modified>
  <cp:revision>2</cp:revision>
  <dc:subject/>
  <dc:title/>
</cp:coreProperties>
</file>