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3"/>
        <w:gridCol w:w="5098"/>
        <w:gridCol w:w="394"/>
        <w:gridCol w:w="5419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Style16"/>
              <w:snapToGrid w:val="false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8"/>
                <w:szCs w:val="32"/>
              </w:rPr>
            </w:pPr>
            <w:r>
              <w:rPr>
                <w:b/>
                <w:color w:val="17365D"/>
                <w:sz w:val="28"/>
                <w:szCs w:val="32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rFonts w:cs="Arial" w:ascii="Cambria" w:hAnsi="Cambria"/>
                <w:b/>
                <w:color w:val="00518E"/>
                <w:sz w:val="40"/>
                <w:szCs w:val="50"/>
                <w:u w:val="single"/>
                <w:lang w:bidi="he-IL"/>
              </w:rPr>
              <w:t>Телефон горячей линии: 31-59-06</w:t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color w:val="142021"/>
                <w:sz w:val="22"/>
              </w:rPr>
            </w:pPr>
            <w:r>
              <w:rPr>
                <w:rFonts w:cs="Calibri" w:ascii="Calibri" w:hAnsi="Calibri"/>
                <w:b/>
                <w:color w:val="142021"/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42021"/>
                <w:sz w:val="20"/>
              </w:rPr>
            </w:pPr>
            <w:r>
              <w:rPr>
                <w:rFonts w:cs="Arial" w:ascii="Arial" w:hAnsi="Arial"/>
                <w:b/>
                <w:bCs/>
                <w:color w:val="142021"/>
                <w:sz w:val="20"/>
              </w:rPr>
            </w:r>
          </w:p>
          <w:p>
            <w:pPr>
              <w:pStyle w:val="Style15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411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411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32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32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32"/>
                                          </w:rPr>
                                          <w:t>г. 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40"/>
                                            <w:szCs w:val="24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40"/>
                                            <w:szCs w:val="24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324.15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32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32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32"/>
                                    </w:rPr>
                                    <w:t>г. 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40"/>
                                      <w:szCs w:val="24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40"/>
                                      <w:szCs w:val="24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color w:val="142021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Franklin Gothic Demi Cond" w:hAnsi="Franklin Gothic Demi Cond" w:cs="Franklin Gothic Demi Cond"/>
                <w:color w:val="00518E"/>
                <w:sz w:val="70"/>
                <w:lang w:bidi="he-IL"/>
              </w:rPr>
            </w:pPr>
            <w:r>
              <w:rPr>
                <w:rFonts w:cs="Franklin Gothic Demi Cond" w:ascii="Franklin Gothic Demi Cond" w:hAnsi="Franklin Gothic Demi Cond"/>
                <w:color w:val="00518E"/>
                <w:sz w:val="70"/>
                <w:lang w:bidi="he-IL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t>Декларирование СОУТ</w:t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drawing>
                <wp:inline distT="0" distB="0" distL="0" distR="0">
                  <wp:extent cx="3101340" cy="2716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tabs>
                <w:tab w:val="clear" w:pos="720"/>
                <w:tab w:val="left" w:pos="3204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tab/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екларации в ГИТ — это обязанность работодателя (ч. 1 ст. 11 Закона N 426-ФЗ). Форма декларации и Порядок ее подачи утверждены Приказом Минтруда России от 17.06.2021 N 406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олнении декларации в части описания рабочих мест в декларации необходимо учитывать следующее (Письмо Минтруда России от 23.06.2014 N 15-1/В-724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профессии или специальности работника, занятого на декларируемом рабочем месте, а также численность работников указываются согласно карте специальной оценки условий труда данного рабочего места. Она приведена в разд. III Отчета о проведении специальной оценки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номер рабочего места определяется в соответствии с первой графой перечня рабочих мест, на которых проводилась специальная оценка условий труда. Данный перечень содержится в разд. II Отчета о проведении специальной оценки условий труда. При наличии аналогичных декларируемых рабочих мест приводятся их порядковые номера с добавлением прописной буквы "А" согласно данным четвертой графы названного Переч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ть декларацию в ГИТ по месту своего нахождения либо нахождения своего филиала или представительства работодатель может (п. 2 Порядка подачи деклараци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с описью вложения и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предусмотрена подача декларации в форме электронного документа, подписанного усиленной квалифицированной электронной подписью работодателя, посредством заполнения формы декларации на официальном сайте Роструда (п. 3 Порядка подачи декла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кларация подписывается руководителем организации и заверяется печатью (при наличии).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декларации соответствия условий труда стали бессрочными при сохранении условий труда на конкретном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ю нужно подать не позднее 30 рабочих дней со дня внесения сведений о результатах проведения СОУТ на рабочих местах, в отношении которых она подается, в Федеральную государственную информационную систему учета результатов проведения СОУТ в порядке, установленном Законом N 426-ФЗ. При подаче декларации необходимо учитывать требования законодательства РФ о персональных данных, а также о государственной и иной охраняемой законом тайне (п. 4 Порядка подачи декларации).</w:t>
      </w:r>
    </w:p>
    <w:p>
      <w:pPr>
        <w:pStyle w:val="Style18"/>
        <w:spacing w:before="280" w:after="0"/>
        <w:ind w:firstLine="567"/>
        <w:jc w:val="both"/>
        <w:rPr/>
      </w:pPr>
      <w:r>
        <w:rPr>
          <w:sz w:val="28"/>
          <w:szCs w:val="28"/>
        </w:rPr>
        <w:t>За нарушение срока и правил подачи декларации работодателя могут привлечь к административной ответственности в соответствии с ч. 2, 5 ст. 5.27.1 КоАП РФ.</w:t>
      </w:r>
    </w:p>
    <w:sectPr>
      <w:type w:val="nextPage"/>
      <w:pgSz w:orient="landscape" w:w="16838" w:h="11906"/>
      <w:pgMar w:left="284" w:right="284" w:gutter="0" w:header="0" w:top="568" w:footer="0" w:bottom="567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5:00Z</dcterms:created>
  <dc:creator>Ненашева О.Ю.</dc:creator>
  <dc:description/>
  <cp:keywords/>
  <dc:language>en-US</dc:language>
  <cp:lastModifiedBy>Светлана Андреева</cp:lastModifiedBy>
  <cp:lastPrinted>2022-04-27T10:25:00Z</cp:lastPrinted>
  <dcterms:modified xsi:type="dcterms:W3CDTF">2022-04-27T07:25:00Z</dcterms:modified>
  <cp:revision>2</cp:revision>
  <dc:subject/>
  <dc:title/>
</cp:coreProperties>
</file>