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рограмма мероприятий</w:t>
      </w:r>
      <w:r>
        <w:rPr>
          <w:b/>
          <w:sz w:val="28"/>
          <w:szCs w:val="28"/>
          <w:lang w:val="ru-RU"/>
        </w:rPr>
        <w:t xml:space="preserve"> Выставк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Достояние Севера-2022»</w:t>
      </w:r>
    </w:p>
    <w:p>
      <w:pPr>
        <w:pStyle w:val="Normal"/>
        <w:tabs>
          <w:tab w:val="clear" w:pos="706"/>
          <w:tab w:val="left" w:pos="791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27 августа 2022 г.</w:t>
        <w:tab/>
        <w:tab/>
        <w:tab/>
        <w:tab/>
        <w:tab/>
        <w:tab/>
        <w:tab/>
        <w:t>г. Сыктывкар, ТРЦ «Июнь»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0800" w:type="dxa"/>
        <w:jc w:val="left"/>
        <w:tblInd w:w="-5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4"/>
        <w:gridCol w:w="6469"/>
        <w:gridCol w:w="2747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0:00-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  <w:lang w:val="ru-RU"/>
              </w:rPr>
              <w:t>:0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Работа выставки, стендов, уличной экспози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ТРЦ «Июнь»,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площадка перед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ТРЦ «Июнь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0:00-17:0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Выступления творческих коллективов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Главная сцена и  сцена муниципалитетов (по отдельному плану)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0:00-12:3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смотр выставки официальной делегацией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Экспозиц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1:0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Торжественное открытие выставки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ветствие Главы Республики Коми В.В. Уйба (видеообращение, запись)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риветствие Заместителя Председателя Правительства Республики Коми-министра финансов Республики Коми В.В. Казако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Главная  сцена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1:15-17:0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ыступление творческих коллективов: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Коми республиканской филармонии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Театра оперы и балета РК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-Театра Драмы им. Виктора Савина 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-Театра Мод Сыктывкарского колледжа сервиса и связи; 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-вокального ансамбля ГУ МЧС России по Республике Коми «Пламя 21»   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показы коллекций национальных костюмов и одежды</w:t>
            </w: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;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 </w:t>
            </w: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-Библиотечный стенд-ап от Юношеской библиотеки РК,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-Коллективы городов и районов республики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Ведущий Иван Басков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Главная  сцен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:</w:t>
            </w:r>
            <w:r>
              <w:rPr>
                <w:sz w:val="26"/>
                <w:szCs w:val="26"/>
                <w:lang w:val="ru-RU"/>
              </w:rPr>
              <w:t>00-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ru-RU"/>
              </w:rPr>
              <w:t>: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оказательные выступления спортсмен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Главная сцен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:</w:t>
            </w:r>
            <w:r>
              <w:rPr>
                <w:color w:val="000000"/>
                <w:sz w:val="26"/>
                <w:szCs w:val="26"/>
                <w:lang w:val="ru-RU"/>
              </w:rPr>
              <w:t>00-16:0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бота детских интерактивных площад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Экспозиция 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  <w:lang w:val="ru-RU"/>
              </w:rPr>
              <w:t>:00-16:0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Интерактивная программа «Вместе Ярче» и розыгрыш призов от АО «Коми энергосбытовая компания». Ведущий Иван Басков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Главная сцена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0:00-16:0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 xml:space="preserve">Награждение от муниципалитетов 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Главная сцена и  сцена муниципалитетов (по отдельному плану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:00 -18:0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Большой розыгрыш призов от участников и организаторов выставки «Достояние Севера»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и официальное закрытие выстав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Главная сцена</w:t>
            </w:r>
          </w:p>
        </w:tc>
      </w:tr>
      <w:tr>
        <w:trPr>
          <w:trHeight w:val="77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8:3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емонтаж экспозиций и отъезд участников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12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lang w:val="ru-RU"/>
      </w:rPr>
    </w:pPr>
    <w:r>
      <w:rPr>
        <w:b/>
        <w:color w:val="FF00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b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4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Рыбакова Юлия Александровна</dc:creator>
  <dc:description/>
  <cp:keywords/>
  <dc:language>en-US</dc:language>
  <cp:lastModifiedBy>Рылова Мария Владимировна</cp:lastModifiedBy>
  <cp:lastPrinted>1995-11-21T17:41:00Z</cp:lastPrinted>
  <dcterms:modified xsi:type="dcterms:W3CDTF">2022-08-23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