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КУ «Военный комиссариат Республики Ко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7016, г. Сыктывкар, ул. Катаева, д. 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(8212) 32-13-07 (телефон дежурный). 8(8212) 21-40-25 (телефон В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.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voenkom_komi@m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й комиссар, полковник Федин Дмитрий Валер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енный комиссариат (города Сыктывкар, Сыктывдинского и Корткеросского районов Республики Коми, муниципаль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7000, г. Сыктывкар, ул. Кирова, д. 7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(8212) 24-14-79 (телефон дежурный), 8(8212) 24-20-33 (телефон ВК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енный комиссар Безручко Игорь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енный комиссариат города Ворк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9900, г. Воркута, ул. Ломоносова, д. 1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2151) 3-35-22 (телефон дежурный), 8(82151) 3-36-05 (телефон В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. поч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voenkom_komi_2@m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енный комиссар Ромашкин Андрей Никола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енный комиссариат города И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9840, г. Инта, ул. Чайковского, д. 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(82145) 6-19-31 (телефон дежурный), 8(82145) 6-27-96 (телефон ВК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енный комиссар Литвинович Николай Никола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енный комиссариат города Печора и Печо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9600, г. Печора, Печорский проспект, д. 13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2142) 7-01-15 (телефон дежурный), (82142) 7-01-15 (телефон В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енный комиссар Жолобов Александр Никола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енный комиссариат (города Усинск и Усинского района Республики Коми, муниципаль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9710, г. Усинск, ул. Промышленная, д. 2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2144) 4-15-53 (телефон дежурный), 8(82144) 4-11-54 (телефон В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. поч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voenkom_komi_9@m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енный комиссар Климчук Сергей Никола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енный комиссариат (городов Ухта, Вуктыл, Сосногорск, Вуктыльского и Сосногорского районов Республики Коми, муниципаль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9319, г. Ухта, ул. Ленина, д. 3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(8216) 72-60-38 (телефон дежурный), 8(8216) 72-73-90 (телефон ВК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енный комиссар Пластинин Константин Никола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енный комиссариат (Ижемского района Республики Коми, муниципальны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9460, Республика Коми, Ижемский район, с. Ижма, ул. Чупрова, д. 109. 8(82140) 9-44-69 (телефон дежурный), 8(82140) 9-45-60 (телефон В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. почта: voenkom_komi_4@mil.r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й комиссар Мусинов Юрий Владими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енный комиссариат (Княжпогостского и Усть-Вымского районов Республики Коми, муниципаль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169200, Республика Коми, Княжпогостский район, г. Емва, ул. Пушкина, д. 12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2139) 2-13-75 (телефон дежурный), 8(82139) 2-13-75 (телефон В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. почт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voenkom_komi_5@m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енный комиссар Ярославцев Геннадий Роберт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енный комиссариат (Сысольского, Койгородского и Прилузского районов Республики Коми, муниципальны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8100, Республика Коми, Сысольский район, с. Визинга, ул. Советская, д. 42. 8(82131) 9-12-00 (телефон дежурный), 8(82131) 9-12-77 (телефон В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. почт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voenkom_komi_13@m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енный комиссар Беляев Александр Юр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енный комиссариат (Троицко-Печорского района Республики Коми, муниципаль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169420, Республика Коми, Троицко-Печорский район, пгт. Троицко-Печорск, ул. Портовая, д. 4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2138) 9-18-35 (телефон дежурный), 8(82138) 9-18-41 (телефон В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. почт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voenkom_komi_7@m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енный комиссар Паценко Артем Анатол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енный комиссариат (Удорского района Республики Коми, муниципальны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9240, Республика Ком, Удорский район, с. Кослан, ул. Н. Трофимовой, д. 17. 8(82135) 3-35-36 (телефон дежурный), 8(82135) 3-34-22 (телефон В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. почт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voenkom_komi_11@m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енный комиссар Ниязов Абдусатор Гафо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енный комиссариат (Усть-Куломского района Республики Коми, муниципаль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168060, Республика Коми, Усть – Куломский</w:t>
        <w:tab/>
        <w:t xml:space="preserve"> район, с. Усть-Кулом, ул. Центральная, д. 10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2137) 9-43-65 (телефон дежурный), 8(82137) 9-44-41 (телефон В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. почт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voenkom_komi_12@m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енный комиссар Ватанский Олег Владими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енный комиссариат (Усть-Цилемского района Республики Коми, муниципаль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169480, Республика Коми, Усть-Цилемский район, с. Усть-Цильма, ул. Набережная, д. 16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2141) 9-21-83 (телефон дежурный), 8(82141) 9-21-52 (телефон В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. почт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voenkom_komi_10@m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енный комиссар Носов Олег Алексеевич.</w:t>
      </w:r>
    </w:p>
    <w:sectPr>
      <w:type w:val="nextPage"/>
      <w:pgSz w:w="11906" w:h="16838"/>
      <w:pgMar w:left="1560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enkom_komi@mil.ru" TargetMode="External"/><Relationship Id="rId3" Type="http://schemas.openxmlformats.org/officeDocument/2006/relationships/hyperlink" Target="mailto:voenkom_komi_2@mil.ru" TargetMode="External"/><Relationship Id="rId4" Type="http://schemas.openxmlformats.org/officeDocument/2006/relationships/hyperlink" Target="mailto:voenkom_komi_9@mil.ru" TargetMode="External"/><Relationship Id="rId5" Type="http://schemas.openxmlformats.org/officeDocument/2006/relationships/hyperlink" Target="mailto:voenkom_komi_5@mil.ru" TargetMode="External"/><Relationship Id="rId6" Type="http://schemas.openxmlformats.org/officeDocument/2006/relationships/hyperlink" Target="mailto:voenkom_komi_13@mil.ru" TargetMode="External"/><Relationship Id="rId7" Type="http://schemas.openxmlformats.org/officeDocument/2006/relationships/hyperlink" Target="mailto:voenkom_komi_7@mil.ru" TargetMode="External"/><Relationship Id="rId8" Type="http://schemas.openxmlformats.org/officeDocument/2006/relationships/hyperlink" Target="mailto:voenkom_komi_11@mil.ru" TargetMode="External"/><Relationship Id="rId9" Type="http://schemas.openxmlformats.org/officeDocument/2006/relationships/hyperlink" Target="mailto:voenkom_komi_12@mil.ru" TargetMode="External"/><Relationship Id="rId10" Type="http://schemas.openxmlformats.org/officeDocument/2006/relationships/hyperlink" Target="mailto:voenkom_komi_10@mil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41:00Z</dcterms:created>
  <dc:creator>Чупрова Евгения Михайловна</dc:creator>
  <dc:description/>
  <cp:keywords/>
  <dc:language>en-US</dc:language>
  <cp:lastModifiedBy>Мишарина Екатерина Сергеевна</cp:lastModifiedBy>
  <cp:lastPrinted>2022-09-28T17:00:00Z</cp:lastPrinted>
  <dcterms:modified xsi:type="dcterms:W3CDTF">2022-10-12T09:41:00Z</dcterms:modified>
  <cp:revision>2</cp:revision>
  <dc:subject/>
  <dc:title/>
</cp:coreProperties>
</file>