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right"/>
        <w:rPr/>
      </w:pPr>
      <w:r>
        <w:rPr/>
        <w:t xml:space="preserve">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                                       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</w:rPr>
        <w:t xml:space="preserve">о </w:t>
      </w:r>
      <w:r>
        <w:rPr>
          <w:b/>
          <w:lang w:val="en-US"/>
        </w:rPr>
        <w:t>II</w:t>
      </w:r>
      <w:r>
        <w:rPr>
          <w:b/>
        </w:rPr>
        <w:t xml:space="preserve"> Республиканском конкурсе «КАДРОВИК-ПРОФЕССИОНАЛ 2016»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7"/>
        </w:numPr>
        <w:spacing w:before="0" w:after="0"/>
        <w:ind w:left="0" w:hanging="0"/>
        <w:contextualSpacing/>
        <w:jc w:val="both"/>
        <w:rPr/>
      </w:pPr>
      <w:r>
        <w:rPr>
          <w:lang w:val="en-US"/>
        </w:rPr>
        <w:t>II</w:t>
      </w:r>
      <w:r>
        <w:rPr/>
        <w:t xml:space="preserve"> Республиканский конкурс «КАДРОВИК-ПРОФЕССИОНАЛ 2016» (далее по тексту - конкурс) проводится в целях повышения престижа и усиления общественной значимости профессии специалистов в области кадрового делопроизводства, управления персоналом, повышения профессионализма в сообществе специалистов по кадрам в Республике Коми.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/>
        <w:t>Конкурс проводится при поддержке Министерства труда, занятости и социальной защиты Республики Коми, Государственной инспекции труда в Республике Коми, Государственного учреждения - регионального отделения Фонда социального страхования Российской Федерации по Республике Коми, а также комитета по осуществлению проектов Коми регионального экспертного управленческого сообщества КРЭУС.</w:t>
      </w:r>
    </w:p>
    <w:p>
      <w:pPr>
        <w:pStyle w:val="Normal"/>
        <w:numPr>
          <w:ilvl w:val="1"/>
          <w:numId w:val="7"/>
        </w:numPr>
        <w:spacing w:before="0" w:after="0"/>
        <w:ind w:left="0" w:hanging="0"/>
        <w:contextualSpacing/>
        <w:jc w:val="both"/>
        <w:rPr/>
      </w:pPr>
      <w:r>
        <w:rPr/>
        <w:t xml:space="preserve">Организатором конкурса является Общество с ограниченной ответственностью «КонсультантПлюсКоми» - Региональный Информационный Центр Общероссийской Сети Распространения Правовой Информации КонсультантПлюс. 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Участники конкурса и существо конкурсных заданий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Участие в конкурсе могут принять практикующие специалисты в области трудовых отношений, независимо от стажа и места работы, постоянно проживающие на территории Республики Коми и подавшие Организатору конкурса соответствующую заявку, заполненную по форме и в соответствии с установленными Организатором конкурса правилами.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Конкурсными заданиями являются практические вопросы в сфере трудового права, кадрового делопроизводства, охраны труда, управления персоналом, а также практические вопросы на знание и умение работать со справочными правовыми Системами КонсультантПлюс. Конкурсные задания предоставляются только участникам конкурса. 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Сроки проведения конкурса</w:t>
      </w:r>
    </w:p>
    <w:p>
      <w:pPr>
        <w:pStyle w:val="Normal"/>
        <w:rPr/>
      </w:pPr>
      <w:r>
        <w:rPr/>
        <w:t xml:space="preserve">1 этап. Прием Организатором конкурса заявок от претендентов на участие в конкурсе, регистрация участников конкурса и выдача соответствующих конкурсных заданий осуществляются с 17.02.2016 по 17.03.2016. </w:t>
      </w:r>
    </w:p>
    <w:p>
      <w:pPr>
        <w:pStyle w:val="Normal"/>
        <w:rPr/>
      </w:pPr>
      <w:r>
        <w:rPr/>
        <w:t xml:space="preserve">2 этап. Прием Организатором конкурса от участников конкурса ответов на конкурсные задания осуществляется с 17.03.2016 по 25.04.2016. </w:t>
      </w:r>
    </w:p>
    <w:p>
      <w:pPr>
        <w:pStyle w:val="Normal"/>
        <w:rPr/>
      </w:pPr>
      <w:r>
        <w:rPr/>
        <w:t xml:space="preserve">3 этап. Проверка и оценка конкурсных работ (ответов на конкурсные задания) Жюри конкурса осуществляются с 04.05.2016 по 20.05.2016. </w:t>
      </w:r>
    </w:p>
    <w:p>
      <w:pPr>
        <w:pStyle w:val="Normal"/>
        <w:rPr/>
      </w:pPr>
      <w:r>
        <w:rPr/>
        <w:t>4 этап. Объявление результатов конкурса (церемония награждения победителей конкурса) осуществляется не позднее 27.05.2016.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Порядок участия в конкурсе</w:t>
      </w:r>
    </w:p>
    <w:p>
      <w:pPr>
        <w:pStyle w:val="Normal"/>
        <w:numPr>
          <w:ilvl w:val="1"/>
          <w:numId w:val="7"/>
        </w:numPr>
        <w:spacing w:before="0" w:after="0"/>
        <w:ind w:left="0" w:hanging="0"/>
        <w:contextualSpacing/>
        <w:jc w:val="both"/>
        <w:rPr/>
      </w:pPr>
      <w:r>
        <w:rPr/>
        <w:t xml:space="preserve">Претендент становится участником конкурса после подачи таким лицом соответствующей заявки Организатору и принятия Организатором решения о допуске лица к участию в конкурсе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Форма заявки на участие в конкурсе, а также требования к её заполнению размещаются на официальном сайте Организатора -  </w:t>
      </w:r>
      <w:hyperlink r:id="rId2">
        <w:r>
          <w:rPr>
            <w:rStyle w:val="InternetLink"/>
          </w:rPr>
          <w:t>www.consultantkomi.ru</w:t>
        </w:r>
      </w:hyperlink>
      <w:r>
        <w:rPr/>
        <w:t xml:space="preserve"> и являются неотъемлемой частью настоящего Положения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/>
        <w:t>Конкурсные задания предоставляются участнику конкурса в течение 3 рабочих дней после получения Организатором конкурса соответствующей заявки участника и принятия решения о допуске претендента к участию в конкурс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Участник конкурса отвечает на конкурсные задания лично в заочном порядке с учетом норм законодательства Российской Федерации об авторских правах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Место приема заявки на участие в конкурсе/получения участником конкурсных заданий/приема конкурсных работ: Республика Коми, г. Сыктывкар, ул. Интернациональная, 108/3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Участнику конкурса присваивается уникальный номер для соблюдения анонимности при проверке конкурсных работ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Конкурсные работы принимаются в отпечатанном виде в формате </w:t>
      </w:r>
      <w:r>
        <w:rPr>
          <w:lang w:val="en-US"/>
        </w:rPr>
        <w:t>Word</w:t>
      </w:r>
      <w:r>
        <w:rPr/>
        <w:t xml:space="preserve">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14 кегль, 1,5 интервал. Каждый ответ – на отдельном листе. На листах указывается уникальный номер участника (п. 4.6), приводится полный текст конкурсного задания, текст конкурсной работы и собственноручная подпись участника. ФИО на ответах не указываютс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о согласованию с Организатором место и формат приема заявки на участие в конкурсе/ получения участником конкурсных заданий/приема конкурсных работ могут быть изменены в индивидуальном порядке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Каждый участник должен ответить на 8 вопросов: 7 профильных и 1 от Организатора конкурса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b/>
        </w:rPr>
        <w:t>Исполнительные органы конкурс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/>
        <w:t>Общее руководство конкурсом осуществляет Организатор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/>
        <w:t>Организатор кон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/>
        <w:t>осуществляет общее руководство процессом подготовки и проведения кон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/>
        <w:t>осуществляет координацию работы иных органов кон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/>
        <w:t>организует и проводит торжественную церемонию награждения победителей и призеров конкурс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>5.3.   Жюри конкурса: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contextualSpacing/>
        <w:jc w:val="both"/>
        <w:rPr/>
      </w:pPr>
      <w:r>
        <w:rPr/>
        <w:t>разрабатывает конкурсные задания для участников конкурса;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contextualSpacing/>
        <w:jc w:val="both"/>
        <w:rPr/>
      </w:pPr>
      <w:r>
        <w:rPr/>
        <w:t>проверяет и оценивает конкурсные работы участников конкурса;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contextualSpacing/>
        <w:jc w:val="both"/>
        <w:rPr/>
      </w:pPr>
      <w:r>
        <w:rPr/>
        <w:t>определяет победителя, призеров конкурса;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contextualSpacing/>
        <w:jc w:val="both"/>
        <w:rPr/>
      </w:pPr>
      <w:r>
        <w:rPr/>
        <w:t>принимает участие в награждении победителя, призеров конкурса.</w:t>
      </w:r>
    </w:p>
    <w:p>
      <w:pPr>
        <w:pStyle w:val="Normal"/>
        <w:spacing w:before="0" w:after="0"/>
        <w:contextualSpacing/>
        <w:jc w:val="both"/>
        <w:rPr/>
      </w:pPr>
      <w:r>
        <w:rPr/>
        <w:t>5.4.   Состав исполнительных органов конкурса определяется Организатором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>5.5. Состав жюри конкурса формируется Организатором конкурса из состава должностных лиц государственных органов и иных организаций по усмотрению Организатора, указанных в п. 1.2 настоящего Положе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Подведение итогов конкурс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/>
        <w:t>Оценку конкурсных работ проводят и утверждают компетентные органы конкурса с учетом:</w:t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полноты и правильности ответа на конкурсное задание;</w:t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грамотности и последовательности изложения мыслей;</w:t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 xml:space="preserve">иных факторов в рамках предмета конкурса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Оценка конкурсных работ проводится отдельно по каждому конкретному вопросу и в целом по конкурсу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/>
        <w:t>Максимальное количество баллов, которые участник конкурса может набрать за 1 вопрос – 10 баллов, минимальное – 1 балл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обедителем и призерами конкурса признаются участники конкурса, набравшие в сумме наибольшее количество баллов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/>
        <w:t>Если участники, претендующие на звание победителя/призера конкурса, набрали одинаковое количество баллов в сумме по всем вопросам, победителем/призером конкурса признается лицо, ответы которого на конкурсные задания Организатор получил ранее ответов другого лиц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/>
        <w:t>Победителю и призерам конкурса устанавливаются следующие награды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первое место (победитель) - диплом I степени, денежная премия в размере 17 241 (семнадцать тысяч двести сорок один) рубль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второе место (призер) - диплом II степени, ценный подарок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третье место (призер) - диплом III степени, ценный подарок. </w:t>
      </w:r>
    </w:p>
    <w:p>
      <w:pPr>
        <w:pStyle w:val="Normal"/>
        <w:spacing w:before="0" w:after="0"/>
        <w:contextualSpacing/>
        <w:jc w:val="both"/>
        <w:rPr/>
      </w:pPr>
      <w:r>
        <w:rPr/>
        <w:t>6.7. Победителю в Специальной номинации от Организатора конкурса устанавливается следующая награда - диплом победителя в номинации, ценный подарок. Победителем в Специальной номинации от Организатора конкурса признается участник, набравший максимальное количество баллов в данной номинации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6.8.    С победителем конкурса Организатор заключает договор дарения в письменном виде. </w:t>
      </w:r>
      <w:r>
        <w:rPr>
          <w:szCs w:val="20"/>
        </w:rPr>
        <w:t>Организатор исчисляет и удерживает сумму налога на доходы физических лиц в отношении дохода, полученного победителем по договору дарения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7.1. </w:t>
        <w:tab/>
        <w:t xml:space="preserve">По решению Организатора конкурса до окончания срока, установленного разделом 3 настоящего Положения, настоящее Положение может быть отменено, изменено, о чем Организатор конкурса информирует в соответствии с п. 7.6 настоящего Полож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7.2. </w:t>
        <w:tab/>
        <w:t xml:space="preserve">Содержание конкурсных работ определяется исполнительными органами конкурса в одностороннем порядке с учетом их общей тематики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7.3. </w:t>
        <w:tab/>
        <w:t>Конкурсные работы не рецензируются, не комментируются и не возвращаются участника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7.4. </w:t>
        <w:tab/>
        <w:t>Расходы, связанные с участием в конкурсе (при их наличии), участник конкурса несет самостоятельно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7.5. </w:t>
        <w:tab/>
        <w:t>Подача заявки на участие в конкурсе и представление ответов на конкурсные задания являются согласием участника с условиями конкурс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7.6. </w:t>
        <w:tab/>
        <w:t xml:space="preserve">Информирование участников конкурса осуществляется посредством размещения информации Организатором конкурса на официальном сайте Организатора конкурса - 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consultantkom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>Контактная информация Организатора конкурса: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>Республика Коми, г. Сыктывкар, ул. Интернациональная, 108/3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>тел. (8212) 29-15-51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holopova</w:t>
      </w:r>
      <w:r>
        <w:rPr/>
        <w:t>@</w:t>
      </w:r>
      <w:r>
        <w:rPr>
          <w:lang w:val="en-US"/>
        </w:rPr>
        <w:t>consultantkomi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>Взаимодействие с Организатором участник конкурса может реализовать через сервисных специалистов Консультант Коми.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843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Haettenschweiler"/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;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4" w:hanging="495"/>
      </w:pPr>
      <w:rPr>
        <w:rFonts w:cs="Times New Roman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5672" w:right="-138" w:hanging="0"/>
      <w:outlineLvl w:val="0"/>
    </w:pPr>
    <w:rPr>
      <w:rFonts w:ascii="Tahoma;Times New Roman" w:hAnsi="Tahoma;Times New Roman" w:cs="Tahoma;Times New Roman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2127" w:hanging="0"/>
      <w:outlineLvl w:val="1"/>
    </w:pPr>
    <w:rPr>
      <w:rFonts w:ascii="Tahoma;Times New Roman" w:hAnsi="Tahoma;Times New Roman" w:cs="Tahoma;Times New Roman"/>
      <w:b/>
      <w:bCs/>
      <w:spacing w:val="20"/>
      <w:sz w:val="16"/>
      <w:szCs w:val="1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  <w:color w:val="000000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Haettenschweiler" w:hAnsi="Wingdings;Haettenschweiler" w:cs="Wingdings;Haettenschweiler"/>
    </w:rPr>
  </w:style>
  <w:style w:type="character" w:styleId="WW8Num4z0">
    <w:name w:val="WW8Num4z0"/>
    <w:qFormat/>
    <w:rPr>
      <w:rFonts w:ascii="Wingdings;Haettenschweiler" w:hAnsi="Wingdings;Haettenschweiler" w:cs="Wingdings;Haettenschweiler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b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Haettenschweiler" w:hAnsi="Wingdings;Haettenschweiler" w:cs="Wingdings;Haettenschweiler"/>
    </w:rPr>
  </w:style>
  <w:style w:type="character" w:styleId="WW8Num9z0">
    <w:name w:val="WW8Num9z0"/>
    <w:qFormat/>
    <w:rPr>
      <w:rFonts w:ascii="Symbol;Times New Roman" w:hAnsi="Symbol;Times New Roman" w:cs="Symbol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Haettenschweiler" w:hAnsi="Wingdings;Haettenschweiler" w:cs="Wingdings;Haettenschweiler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Haettenschweiler" w:hAnsi="Wingdings;Haettenschweiler" w:cs="Wingdings;Haettenschweiler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  <w:color w:val="000000"/>
    </w:rPr>
  </w:style>
  <w:style w:type="character" w:styleId="WW8Num13z0">
    <w:name w:val="WW8Num13z0"/>
    <w:qFormat/>
    <w:rPr>
      <w:rFonts w:ascii="Symbol;Times New Roman" w:hAnsi="Symbol;Times New Roman" w:cs="Symbol;Times New Roman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Haettenschweiler" w:hAnsi="Wingdings;Haettenschweiler" w:cs="Wingdings;Haettenschweiler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ascii="Symbol;Times New Roman" w:hAnsi="Symbol;Times New Roman" w:cs="Symbol;Times New Roman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Haettenschweiler" w:hAnsi="Wingdings;Haettenschweiler" w:cs="Wingdings;Haettenschweiler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  <w:color w:val="000000"/>
    </w:rPr>
  </w:style>
  <w:style w:type="character" w:styleId="WW8Num18z0">
    <w:name w:val="WW8Num18z0"/>
    <w:qFormat/>
    <w:rPr>
      <w:rFonts w:ascii="Symbol;Times New Roman" w:hAnsi="Symbol;Times New Roman" w:cs="Symbol;Times New Roman"/>
      <w:color w:val="000000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Haettenschweiler" w:hAnsi="Wingdings;Haettenschweiler" w:cs="Wingdings;Haettenschweiler"/>
    </w:rPr>
  </w:style>
  <w:style w:type="character" w:styleId="WW8Num18z3">
    <w:name w:val="WW8Num18z3"/>
    <w:qFormat/>
    <w:rPr>
      <w:rFonts w:ascii="Symbol;Times New Roman" w:hAnsi="Symbol;Times New Roman" w:cs="Symbol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character" w:styleId="Style14">
    <w:name w:val="Верхний колонтитул Знак"/>
    <w:basedOn w:val="Style12"/>
    <w:qFormat/>
    <w:rPr>
      <w:rFonts w:cs="Times New Roman;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cs="Times New Roman;Times New Roman"/>
      <w:sz w:val="24"/>
      <w:szCs w:val="24"/>
    </w:rPr>
  </w:style>
  <w:style w:type="character" w:styleId="Style16">
    <w:name w:val="Знак примечания"/>
    <w:basedOn w:val="Style12"/>
    <w:qFormat/>
    <w:rPr>
      <w:rFonts w:cs="Times New Roman;Times New Roman"/>
      <w:sz w:val="16"/>
      <w:szCs w:val="16"/>
    </w:rPr>
  </w:style>
  <w:style w:type="character" w:styleId="Style17">
    <w:name w:val="Текст примечания Знак"/>
    <w:basedOn w:val="Style12"/>
    <w:qFormat/>
    <w:rPr>
      <w:rFonts w:cs="Times New Roman;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komi.ru/" TargetMode="External"/><Relationship Id="rId3" Type="http://schemas.openxmlformats.org/officeDocument/2006/relationships/hyperlink" Target="http://www.consultantkomi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54:00Z</dcterms:created>
  <dc:creator>AlexanderMordvinov</dc:creator>
  <dc:description/>
  <dc:language>en-US</dc:language>
  <cp:lastModifiedBy>OperatorOO</cp:lastModifiedBy>
  <cp:lastPrinted>2014-01-14T11:55:00Z</cp:lastPrinted>
  <dcterms:modified xsi:type="dcterms:W3CDTF">2016-03-01T09:54:00Z</dcterms:modified>
  <cp:revision>2</cp:revision>
  <dc:subject/>
  <dc:title>Конкурс "Юрист - профессионал 2004"</dc:title>
</cp:coreProperties>
</file>