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right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1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ограмма  Презентации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sz w:val="28"/>
          <w:szCs w:val="28"/>
          <w:shd w:fill="FEFEFE" w:val="clear"/>
        </w:rPr>
      </w:pPr>
      <w:r>
        <w:rPr>
          <w:b/>
          <w:spacing w:val="-6"/>
          <w:sz w:val="28"/>
          <w:szCs w:val="28"/>
        </w:rPr>
        <w:t>Управляющей компании АО</w:t>
      </w:r>
      <w:r>
        <w:rPr>
          <w:b/>
          <w:sz w:val="28"/>
          <w:szCs w:val="28"/>
          <w:shd w:fill="FEFEFE" w:val="clear"/>
        </w:rPr>
        <w:t xml:space="preserve"> «Модернизация Инновации Развитие»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spacing w:val="-6"/>
          <w:sz w:val="20"/>
          <w:szCs w:val="20"/>
        </w:rPr>
      </w:pPr>
      <w:r>
        <w:rPr>
          <w:b/>
          <w:sz w:val="28"/>
          <w:szCs w:val="28"/>
          <w:shd w:fill="FEFEFE" w:val="clear"/>
        </w:rPr>
        <w:t>для предприятий, органов исполнительной власти, МО и учреждений Республики Коми</w:t>
      </w:r>
    </w:p>
    <w:p>
      <w:pPr>
        <w:pStyle w:val="Normal"/>
        <w:shd w:fill="FFFFFF" w:val="clear"/>
        <w:ind w:firstLine="48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1.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стников в студиях МО Республики Ко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Представителя Республики Коми в Северо-Западном регионе РФ Кюршина В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етственное слово руководителя Представительства Агентства стратегических инициатив в Северо-Западном Федеральном округе Девятко И.В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3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Управляющей компании АО «Модернизация Инновации Развит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3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тудий к Управляющей компании АО «Модернизация Инновации Развитие», предложения о сотрудничест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</w:tr>
    </w:tbl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студий Республики Коми</w:t>
      </w:r>
    </w:p>
    <w:p>
      <w:pPr>
        <w:pStyle w:val="Normal"/>
        <w:shd w:fill="FFFFFF" w:val="clear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47"/>
        <w:gridCol w:w="3069"/>
        <w:gridCol w:w="1862"/>
        <w:gridCol w:w="1863"/>
      </w:tblGrid>
      <w:tr>
        <w:trPr>
          <w:trHeight w:val="26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Лицо, ответственное за обеспечение эксплуатации узла ВКС</w:t>
            </w:r>
          </w:p>
        </w:tc>
      </w:tr>
      <w:tr>
        <w:trPr>
          <w:trHeight w:val="2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 узла связ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тактный телефон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ской округ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"Сыктывкар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. Сыктывка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бушкина, 22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ференц-з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актионов Антон Серге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(8212) 77-77-51 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ской округ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"Воркута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Ворку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Центральная, 7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б. 5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курат Вячеслав Владимир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 912 174 47 74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ый район </w:t>
            </w:r>
            <w:r>
              <w:rPr>
                <w:b/>
                <w:sz w:val="18"/>
                <w:szCs w:val="18"/>
              </w:rPr>
              <w:t>"Вуктыл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Вуктыл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Комсомольская, 14, актовый з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ртюшева Татьяна Иозас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(82146) 21460, 89042273440 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ской округ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"Инта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Ин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, д.16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б. 1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ташев Сергей Юрьевич,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82145) 6-33-79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 912 953 44 84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ый район </w:t>
            </w:r>
            <w:r>
              <w:rPr>
                <w:b/>
                <w:sz w:val="18"/>
                <w:szCs w:val="18"/>
              </w:rPr>
              <w:t>"Печора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. Печо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градская, 15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л заседаний Совета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амсонов Алексей Виктор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 904 228 29 99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ый район </w:t>
            </w:r>
            <w:r>
              <w:rPr>
                <w:b/>
                <w:sz w:val="18"/>
                <w:szCs w:val="18"/>
              </w:rPr>
              <w:t>"Сосногорск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Сосногор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ои Космодемьянской, 72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яшов Максим Иван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(82149) 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ской округ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"Усинск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Усин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13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б. 4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бунов Владимир Виталь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82144) 2-81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. 255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 904 861 67 77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ородской округ </w:t>
            </w:r>
            <w:r>
              <w:rPr>
                <w:b/>
                <w:sz w:val="18"/>
                <w:szCs w:val="18"/>
              </w:rPr>
              <w:t>"Ухта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Уxт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л. Бyшyевa, 11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ктoвый зa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oлкoв Пaвел Aндpе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8216) 78-90-42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 912 124 99 86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ый район </w:t>
            </w:r>
            <w:r>
              <w:rPr>
                <w:b/>
                <w:sz w:val="18"/>
                <w:szCs w:val="18"/>
              </w:rPr>
              <w:t>"Ижемский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Иж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45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лый з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куратов Владимир Никола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82140) 9-80-32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ый район </w:t>
            </w:r>
            <w:r>
              <w:rPr>
                <w:b/>
                <w:sz w:val="18"/>
                <w:szCs w:val="18"/>
              </w:rPr>
              <w:t>"Княжпогостский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Дзержинского, 82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 эта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емчинов Анатолий Льв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82139) 2-16-9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4-8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ый район </w:t>
            </w:r>
            <w:r>
              <w:rPr>
                <w:b/>
                <w:sz w:val="18"/>
                <w:szCs w:val="18"/>
              </w:rPr>
              <w:t>"Койгородский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. Койгородок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, 7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аб.15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арначев Владислав Серге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82132) 9-18-96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 904 100 46 82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ый район </w:t>
            </w:r>
            <w:r>
              <w:rPr>
                <w:b/>
                <w:sz w:val="18"/>
                <w:szCs w:val="18"/>
              </w:rPr>
              <w:t>"Корткеросский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Корткеро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225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ктовый зал (3 этаж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лфимов Константин Валерь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 904 224 03 23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ый район </w:t>
            </w:r>
            <w:r>
              <w:rPr>
                <w:b/>
                <w:sz w:val="18"/>
                <w:szCs w:val="18"/>
              </w:rPr>
              <w:t>"Прилузский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Объячево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ул. Мира, 76, зал заседаний администрации райо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стерюк Елена Владимир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82133) 21513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ый район </w:t>
            </w:r>
            <w:r>
              <w:rPr>
                <w:b/>
                <w:sz w:val="18"/>
                <w:szCs w:val="18"/>
              </w:rPr>
              <w:t>"Сыктывдинский"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Выльгорт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Домны Каликовой, 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рдитов Вячеслав Иван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(82130)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95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8 904 102 73 67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ый район </w:t>
            </w:r>
            <w:r>
              <w:rPr>
                <w:b/>
                <w:sz w:val="18"/>
                <w:szCs w:val="18"/>
              </w:rPr>
              <w:t>"Сысольский"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Визинга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Советская, 35, зал заседаний администрации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ликов Валерий Александр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882131) 95590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ый район </w:t>
            </w:r>
            <w:r>
              <w:rPr>
                <w:b/>
                <w:sz w:val="18"/>
                <w:szCs w:val="18"/>
              </w:rPr>
              <w:t>"Троицко-Печорский"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. Троицко-Печорск, ул. Ленина, д.2 (здание администрации МО МР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мин Геннадий Андре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л: 8(82138)97-160 моб: 89042377209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ый район </w:t>
            </w:r>
            <w:r>
              <w:rPr>
                <w:b/>
                <w:sz w:val="18"/>
                <w:szCs w:val="18"/>
              </w:rPr>
              <w:t>"Удорский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Кослан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Центральная, 144, зал заседаний администрации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увкоев Артем Михайл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82135) 3-3-048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 904 100 03 96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ый район </w:t>
            </w:r>
            <w:r>
              <w:rPr>
                <w:b/>
                <w:sz w:val="18"/>
                <w:szCs w:val="18"/>
              </w:rPr>
              <w:t>"Усть-Вымский"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Айкино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Центральная, 1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заков Евгений Владиимир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 906 882 71 72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ый район </w:t>
            </w:r>
            <w:r>
              <w:rPr>
                <w:b/>
                <w:sz w:val="18"/>
                <w:szCs w:val="18"/>
              </w:rPr>
              <w:t>"Усть-Куломский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Усть-Кул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37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гиев Николай Никола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82137) 9-46-91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униципальный район </w:t>
            </w:r>
            <w:r>
              <w:rPr>
                <w:b/>
                <w:sz w:val="18"/>
                <w:szCs w:val="18"/>
              </w:rPr>
              <w:t>"Усть-Цилемский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Усть-Циль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ый квартал, 11а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ташов Никита Виктор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82141) 9-25-58</w:t>
            </w:r>
          </w:p>
        </w:tc>
      </w:tr>
    </w:tbl>
    <w:p>
      <w:pPr>
        <w:pStyle w:val="Normal"/>
        <w:shd w:fill="FFFFFF" w:val="clear"/>
        <w:ind w:firstLine="4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4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4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shd w:fill="FFFFFF" w:val="clear"/>
        <w:ind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страционный лист для подтверждения участия</w:t>
      </w:r>
    </w:p>
    <w:p>
      <w:pPr>
        <w:pStyle w:val="Normal"/>
        <w:shd w:fill="FFFFFF" w:val="clear"/>
        <w:ind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компан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актные данны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студии, в которой приму учас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тверждаю свое согласие на обработку персональных данных</w:t>
      </w:r>
    </w:p>
    <w:p>
      <w:pPr>
        <w:pStyle w:val="Normal"/>
        <w:shd w:fill="FFFFFF" w:val="clear"/>
        <w:ind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_______/____________/</w:t>
      </w:r>
    </w:p>
    <w:p>
      <w:pPr>
        <w:pStyle w:val="Normal"/>
        <w:shd w:fill="FFFFFF" w:val="clear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83000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indent1">
    <w:name w:val="noindent1"/>
    <w:basedOn w:val="Style12"/>
    <w:qFormat/>
    <w:rPr/>
  </w:style>
  <w:style w:type="character" w:styleId="1">
    <w:name w:val="Заголовок 1 Знак"/>
    <w:qFormat/>
    <w:rPr>
      <w:b/>
      <w:bCs/>
      <w:color w:val="830000"/>
      <w:kern w:val="2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color w:val="FFFFFF"/>
      <w:sz w:val="21"/>
      <w:szCs w:val="21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3:00Z</dcterms:created>
  <dc:creator>User</dc:creator>
  <dc:description/>
  <cp:keywords/>
  <dc:language>en-US</dc:language>
  <cp:lastModifiedBy>Грубская Светлана Андреевна</cp:lastModifiedBy>
  <cp:lastPrinted>2016-04-04T16:12:00Z</cp:lastPrinted>
  <dcterms:modified xsi:type="dcterms:W3CDTF">2016-04-19T06:34:00Z</dcterms:modified>
  <cp:revision>4</cp:revision>
  <dc:subject/>
  <dc:title></dc:title>
</cp:coreProperties>
</file>