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бронированию граждан, пребывающих в запасе, прошли обучение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в администрации МР «Княжпогостский» районная комиссия по бронированию граждан, пребывающих в запасе, совместно с сотрудниками отдела мобилизационной и специальной работы г. Ухта провела инструкторско-методическое занятие с работниками военно-учетных столов организаций, расположенных на территории Княжпогостского района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были рассмотрены вопросы состояния воинского учета и бронирования граждан, пребывающих в запасе, а также доведен порядок предоставления отчетности по вопросам воинского учета и бронирования граждан, пребывающих в запасе в 2016 году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1:00Z</dcterms:created>
  <dc:creator>OperatorOO</dc:creator>
  <dc:description/>
  <cp:keywords/>
  <dc:language>en-US</dc:language>
  <cp:lastModifiedBy>Бажукова</cp:lastModifiedBy>
  <cp:lastPrinted>2016-06-30T09:21:00Z</cp:lastPrinted>
  <dcterms:modified xsi:type="dcterms:W3CDTF">2016-07-01T06:16:00Z</dcterms:modified>
  <cp:revision>3</cp:revision>
  <dc:subject/>
  <dc:title/>
</cp:coreProperties>
</file>