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left="540" w:right="1435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и семьи Княжпогостского района получили возможность приобрести собственные квартиры</w:t>
      </w:r>
    </w:p>
    <w:p>
      <w:pPr>
        <w:pStyle w:val="Style15"/>
        <w:spacing w:before="0" w:after="0"/>
        <w:ind w:left="540" w:right="143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540" w:right="143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няжпогостском районе продолжается реализация мероприятий в рамках подпрограммы «Обеспечение жильем молодых семей» федеральной целевой программы «Жилище» на 2015-2020 годы. </w:t>
      </w:r>
    </w:p>
    <w:p>
      <w:pPr>
        <w:pStyle w:val="Style15"/>
        <w:spacing w:before="0" w:after="0"/>
        <w:ind w:left="540" w:right="1435" w:firstLine="360"/>
        <w:jc w:val="both"/>
        <w:rPr/>
      </w:pPr>
      <w:r>
        <w:rPr>
          <w:sz w:val="28"/>
          <w:szCs w:val="28"/>
        </w:rPr>
        <w:t>29 июня в рамках данной подпрограммы и.о. руководителя администрации МР «Княжпогостский» Ирина Панченко вручила трем семьям свидетельства на получение социальной выплаты. Две семьи стояли на учете с 2012 года, а одна молодая семья – с 2013 года. Общая сумма выплат данным семьям составила более 2 млн рублей. Как и раньше, выплата формируется путем софинансирования из трех бюджетов: федерального, республиканского и районного. Из муниципального бюджета на поддержку молодых семей в  2016 году было затрачено более 750 тысяч рублей.</w:t>
      </w:r>
    </w:p>
    <w:p>
      <w:pPr>
        <w:pStyle w:val="Style15"/>
        <w:spacing w:before="0" w:after="0"/>
        <w:ind w:left="540" w:right="1435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рина Панченко пожелала молодым семьям удачного приобретения комфортного жилья, тем более что стартовый капитал для этих целей теперь есть. А они, в свою очередь, поблагодарили руководство района за внимание к проблемам молодых семей, которые чаще всего связаны именно с отсутствием собственных квадратных метров.</w:t>
      </w:r>
    </w:p>
    <w:p>
      <w:pPr>
        <w:pStyle w:val="Style15"/>
        <w:spacing w:before="0" w:after="0"/>
        <w:ind w:left="540" w:right="1435" w:firstLine="360"/>
        <w:jc w:val="both"/>
        <w:rPr/>
      </w:pPr>
      <w:r>
        <w:rPr>
          <w:sz w:val="28"/>
          <w:szCs w:val="28"/>
        </w:rPr>
        <w:t xml:space="preserve">Подобная подпрограмма реализуется в Княжпогостском районе уже не первый год. В 2015 году социальные выплаты получили две молодые семьи, успешно приобретшие собственные квадратные метры. </w:t>
      </w:r>
    </w:p>
    <w:p>
      <w:pPr>
        <w:pStyle w:val="Style15"/>
        <w:spacing w:before="0" w:after="0"/>
        <w:ind w:left="540" w:right="143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администрации МР «Княжпогостский» в очереди на получение социальной выплаты стоит еще шесть семей. </w:t>
      </w:r>
    </w:p>
    <w:p>
      <w:pPr>
        <w:pStyle w:val="Style15"/>
        <w:spacing w:before="0" w:after="0"/>
        <w:ind w:left="540" w:right="14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24:00Z</dcterms:created>
  <dc:creator>2-24-1</dc:creator>
  <dc:description/>
  <cp:keywords/>
  <dc:language>en-US</dc:language>
  <cp:lastModifiedBy>OperatorOO</cp:lastModifiedBy>
  <cp:lastPrinted>2015-10-16T12:20:00Z</cp:lastPrinted>
  <dcterms:modified xsi:type="dcterms:W3CDTF">2016-06-30T05:52:00Z</dcterms:modified>
  <cp:revision>10</cp:revision>
  <dc:subject/>
  <dc:title>Уважаемые родители школьников и дошкольников</dc:title>
</cp:coreProperties>
</file>