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алых проектов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в г. Емва будет реализован малый проект под названием «Информационный канал для жителей Княжпогостского района».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й канал представляет собой большое светодиодное табло, которое планируется разместить между первым и втором этажом на здании Княжпогостского районного Дома культуры. </w:t>
      </w:r>
    </w:p>
    <w:p>
      <w:pPr>
        <w:pStyle w:val="Style13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и значимость малого проекта довольна велика. С  появлением подобного информационного канала у населения появится возможность своевременно получать качественные анонсы о предстоящих спортивных, культурных и общественно-значимых мероприятиях. Более того, технические характеристики светодиодного табло позволят демонстрировать на нем всевозможные видеоролики, фотографии, что служит хорошим подспорьем в организации значимых мероприятий, таких как День города, День Победы, юбилей Республики Коми и т. д.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ы малого проекта отметили, что идея установки светодиодного табло появилась давно. Плюсов от подобных современных ноу-хау множество, да и обслуживание не требует больших финансовых и физических затрат. Функционировать светодиодное табло может при – 45 и + 50 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22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52:00Z</dcterms:created>
  <dc:creator>OperatorOO</dc:creator>
  <dc:description/>
  <dc:language>en-US</dc:language>
  <cp:lastModifiedBy>OperatorOO</cp:lastModifiedBy>
  <cp:lastPrinted>2012-09-04T15:59:00Z</cp:lastPrinted>
  <dcterms:modified xsi:type="dcterms:W3CDTF">2016-06-30T06:52:00Z</dcterms:modified>
  <cp:revision>2</cp:revision>
  <dc:subject/>
  <dc:title/>
</cp:coreProperties>
</file>